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ВИЧ-ИНФЕКЦИЯ</w:t>
      </w:r>
    </w:p>
    <w:p>
      <w:pPr>
        <w:pStyle w:val="Normal"/>
        <w:jc w:val="center"/>
        <w:rPr/>
      </w:pPr>
      <w:r>
        <w:rPr/>
      </w:r>
    </w:p>
    <w:p>
      <w:pPr>
        <w:pStyle w:val="Normal"/>
        <w:jc w:val="both"/>
        <w:rPr/>
      </w:pPr>
      <w:r>
        <w:rPr/>
        <w:t>ВИЧ-инфекция (СПИД) – медленно прогрессирующее инфекционное заболевание, возникающее вследствие заражения вирусом иммунодефицита человека, поражающего иммунную систему, в результате чего организм становится высоко восприимчивым к оппортунистическим инфекциям и опухолям, которые в конечном итоге приводят к гибели больного.</w:t>
      </w:r>
    </w:p>
    <w:p>
      <w:pPr>
        <w:pStyle w:val="Normal"/>
        <w:ind w:firstLine="708"/>
        <w:jc w:val="both"/>
        <w:rPr/>
      </w:pPr>
      <w:r>
        <w:rPr>
          <w:b/>
        </w:rPr>
        <w:t xml:space="preserve">Этиология. </w:t>
      </w:r>
      <w:r>
        <w:rPr/>
        <w:t>Возбудитель ВИЧ принадлежит к подсемейтству лентевирусов. Выделяют 2 типа вируса, отличающиеся структурой генома и серологическим характеристиками: ВИЧ-1 и ВИЧ-2. ВИЧ состоит из ядра цилиндрической формы, окруженного оболочкой. Вирус содержит 2 цепочки РНК, необходимые для репликации вируса (обратная транскриптаза, интеграза, протеаза), белки и гликопротеиды, образующие оболочки вируса. ВИЧ не стоек во внешней среде: при температуре 54 С инактивирусется через 30 минут, при кипячении – в течении 1-5 минут. Быстро погибает под действием дезинфектантов в обычных концентрациях. Относительно устойчив к ультрафиолетовому облучению, ионизирующей радиации, высоко устойчив к низкой температуре.</w:t>
      </w:r>
    </w:p>
    <w:p>
      <w:pPr>
        <w:pStyle w:val="Normal"/>
        <w:jc w:val="both"/>
        <w:rPr/>
      </w:pPr>
      <w:r>
        <w:rPr/>
        <w:tab/>
      </w:r>
      <w:r>
        <w:rPr>
          <w:b/>
        </w:rPr>
        <w:t xml:space="preserve">Эпидемиология. </w:t>
      </w:r>
      <w:r>
        <w:rPr/>
        <w:t>По данным руководителя Федерального научно-методического Центра по профилактике и борьбе со СПИДом Вадима Покровского на 1 ноября 2007 года в России было зарегистрировано 403 тыс. ВИЧ-инфицированных и 20 тыс. умерших от эпидемии. Однако, по оценкам экспертов, реальное число ВИЧ-инфицированных значительно больше. Так, число людей,  живущих с ВИЧ/СПИДом в РФ на конец 2005 г., по оценкам ЮНЭЙДС/ВОЗ составило 940 тыс., а по оценкам других  российских и международных экспертов – от 560 тыс. до 1,6 млн.</w:t>
      </w:r>
    </w:p>
    <w:p>
      <w:pPr>
        <w:pStyle w:val="Normal"/>
        <w:jc w:val="both"/>
        <w:rPr/>
      </w:pPr>
      <w:r>
        <w:rPr/>
        <w:tab/>
        <w:t>Мир узнал о ВИЧ-ИНФЕКЦИИ В 1981 ГОДУ, КОГДА В США ВПЕРВЫЕ БЫЛИ ОФИЦАЛЬНО ЗАРЕГЕСТРИРОВАНЫ ПЕРВЫЕ СЛУЧАИ ЗАБОЛЕВАНИЯ. в 1983 ГОДУ БЫЛ ВЫДЕЛЕН ВИЧ, А В 1985 ГОДУ УСТАНОВЛЕНО, ЧТО ПЕРЕДАЧА ВИЧ ОСУЩЕСТВЛЯЕТСЯ ЧЕРЕЗ КРОВЬ, СПЕРМУ, СЕКРЕТ ВЛАГАЛИЩА И МАТЕРИНСКОЕ МОЛОКО. История  ВИЧ/СПИД в России начинается в 1987г. Первые случаи ВИЧ-инфекции потрясали: отсутствие лечения, неизбежный летальный исход. ВИЧ-инфекция  - приговор! Люди, инфицированные ВИЧ, становились изгоями. Учитывая единичный характер заболеваемости (всего за период с 1987 по 1995 гг в России зарегистрировано 1090 случаев), ВИЧ связывали с так называемыми «группами риска» - в первую очередь, иностранными гражданами, лицами, выезжавшими за рубеж, и их сексуальными партнерами.</w:t>
      </w:r>
    </w:p>
    <w:p>
      <w:pPr>
        <w:pStyle w:val="Normal"/>
        <w:jc w:val="both"/>
        <w:rPr/>
      </w:pPr>
      <w:r>
        <w:rPr/>
        <w:tab/>
        <w:t>С 1996 г. основным путем распространения ВИЧ в России становится инъекционное употребление наркотиков. В стране регистрируется резкий подъем заболеваемости, начинается эпидемия, основной движущей силой которой становятся потребители инъекционных наркотиков.</w:t>
      </w:r>
    </w:p>
    <w:p>
      <w:pPr>
        <w:pStyle w:val="Normal"/>
        <w:jc w:val="both"/>
        <w:rPr/>
      </w:pPr>
      <w:r>
        <w:rPr/>
        <w:tab/>
        <w:t>Сейчас, когда в стране более 1 млн. людей, живущих с ВИЧ/СПИДом, эпидемия развивается по новым законам. ВИЧ уже не имеет отношения к группам риска. Неуклонно растет число новых заражений, связанных с «незащищенными» сексуальными контактами. Если до 2003г. гетеросексуальным путем ВИЧ инфицировалось не более 10% ЛЖВС в России, то уже в 2004г. этот показатель составил 20%. По РФ разброс полового пути передачи от 30 до 70% всех случаев!.</w:t>
      </w:r>
    </w:p>
    <w:p>
      <w:pPr>
        <w:pStyle w:val="Normal"/>
        <w:jc w:val="both"/>
        <w:rPr/>
      </w:pPr>
      <w:r>
        <w:rPr/>
        <w:tab/>
        <w:t>Эта динамика соответствует характеру эпидемии ВИЧ в мире. Наибольший риск инфицирования существует при переливании донорской крови (до100%). Однако на современном этапе, когда вся донорск5ая кровь тестируется, таким способом, по оценкам ВОЗ, инфекцию получили не более 1-5% ЛЖВС. Риск инфицирования при совместном использовании инструментария для введения наркотиков также высок (90%), но доля ПИН среди ЛЖВС во всем мире не превышает 5-10%. Риск передачи ВИЧ от инфицированной матери ребенку (внутриутробно, во время родов, при грудном вскармливании) при отсутствии профилактических мероприятий достигает 20-40%, однако этот путь передачи реализовывался не более, чем 10-15% инфицированных. Вероятность инфицироваться ВИЧ при однократном «незащищенном» половом контакте составляет 0-1%, но 70-90% ВИЧ-положительных во всем мире получили ВИЧ именно половым путем.</w:t>
      </w:r>
    </w:p>
    <w:p>
      <w:pPr>
        <w:pStyle w:val="Normal"/>
        <w:jc w:val="both"/>
        <w:rPr/>
      </w:pPr>
      <w:r>
        <w:rPr/>
        <w:t>Пути передачи вируса: половой – при гетеро и гомосексуальных контактах;</w:t>
      </w:r>
    </w:p>
    <w:p>
      <w:pPr>
        <w:pStyle w:val="Normal"/>
        <w:jc w:val="both"/>
        <w:rPr/>
      </w:pPr>
      <w:r>
        <w:rPr/>
        <w:t>парентеральный – с кровью и ее препаратами, включая переливание не тестированной донорской крови и ее продуктов, использование нестерильных шприцев и игл;</w:t>
      </w:r>
    </w:p>
    <w:p>
      <w:pPr>
        <w:pStyle w:val="Normal"/>
        <w:jc w:val="both"/>
        <w:rPr/>
      </w:pPr>
      <w:r>
        <w:rPr/>
        <w:t>перинатальный (вертикальный) – до и во время родов, а также от инфицированной матери ребенку во время кормления грудью.</w:t>
      </w:r>
    </w:p>
    <w:p>
      <w:pPr>
        <w:pStyle w:val="Normal"/>
        <w:jc w:val="both"/>
        <w:rPr/>
      </w:pPr>
      <w:r>
        <w:rPr/>
        <w:tab/>
      </w:r>
      <w:r>
        <w:rPr>
          <w:b/>
        </w:rPr>
        <w:t xml:space="preserve">Патогенез. </w:t>
      </w:r>
      <w:r>
        <w:rPr/>
        <w:t>ВИЧ избирательно поражает клетки, имеющие СД4 рецепторы (Т-лимфоциты-хелперы, макрофаги, лимфоциты, клетки слизистой дистального отдела кишечника, клетки Лангерганса, дендритные, глиальные и некоторые др. клетки), играющие существенную роль в координации механизмов иммунной защиты организма человека. Постоянная вирусная активность ВИЧ направлена на подавление СД4-клеток и приводит к их уменьшению. Это является главной особенностью патогенеза заболевания. Эти изменения, постепенно нарастая ведут к цепочке последовательных феноменов, проявляющихся в нарастающей неспособности иммунной системы противостоять отдельным «Внешним и внутренним» врагам, т.е. экзогенным и эндогенным микроорганизмам и опухолевым клеткам. Другими словами системные поражения при СПИДе имеют тройственную природу:</w:t>
      </w:r>
    </w:p>
    <w:p>
      <w:pPr>
        <w:pStyle w:val="Normal"/>
        <w:jc w:val="both"/>
        <w:rPr/>
      </w:pPr>
      <w:r>
        <w:rPr/>
        <w:t>1. прямое воздействие вируса на клетки хозяина и развитие симптомов заболевания в связи с иммунодефицитом, вызываемым ВИЧ с прямым поражением ЦНС;</w:t>
      </w:r>
    </w:p>
    <w:p>
      <w:pPr>
        <w:pStyle w:val="Normal"/>
        <w:jc w:val="both"/>
        <w:rPr/>
      </w:pPr>
      <w:r>
        <w:rPr/>
        <w:t>2. формирование под воздействием ВИЧ общего (системного) иммунодефицита, на фоне которого раскрывается поражающий потенциал патогенных и условнопатогенных возбудителей;</w:t>
      </w:r>
    </w:p>
    <w:p>
      <w:pPr>
        <w:pStyle w:val="Normal"/>
        <w:jc w:val="both"/>
        <w:rPr/>
      </w:pPr>
      <w:r>
        <w:rPr/>
        <w:t xml:space="preserve">3. угнетение под воздействием ВИЧ местного (слизистого) иммунитета, в связи с чем, повышается чувствительность слизистых ЖКТ и респираторного тракта к воздействию возбудителей оппортунистических инфекций, в том числе представителей нормальной микрофлоры. </w:t>
      </w:r>
    </w:p>
    <w:p>
      <w:pPr>
        <w:pStyle w:val="Normal"/>
        <w:jc w:val="both"/>
        <w:rPr/>
      </w:pPr>
      <w:r>
        <w:rPr/>
        <w:t>Внедрение в практику методов химиопрофилактики передачи ВИЧ от матери ребенку снижает вероятность заражения ребенка в 3-5 раз.</w:t>
      </w:r>
    </w:p>
    <w:p>
      <w:pPr>
        <w:pStyle w:val="Normal"/>
        <w:jc w:val="center"/>
        <w:rPr>
          <w:b/>
          <w:b/>
        </w:rPr>
      </w:pPr>
      <w:r>
        <w:rPr>
          <w:b/>
        </w:rPr>
        <w:t>Клиника СПИДа.</w:t>
      </w:r>
    </w:p>
    <w:p>
      <w:pPr>
        <w:pStyle w:val="Normal"/>
        <w:jc w:val="both"/>
        <w:rPr/>
      </w:pPr>
      <w:r>
        <w:rPr/>
        <w:t>В основе клинических проявлений СПИДа лежит иммунодефицит, на фоне которого активизируются возбудители оппортунистических инфекций, что и обуславливает многообразие клинической симптоматики. В нашей стране используется клиническая классификация Покровского В.И., предложенная в 2001г.:</w:t>
      </w:r>
    </w:p>
    <w:p>
      <w:pPr>
        <w:pStyle w:val="Normal"/>
        <w:jc w:val="both"/>
        <w:rPr/>
      </w:pPr>
      <w:r>
        <w:rPr>
          <w:b/>
          <w:u w:val="single"/>
        </w:rPr>
        <w:t>Стадия 1</w:t>
      </w:r>
      <w:r>
        <w:rPr/>
        <w:t xml:space="preserve"> – стадия инкубации – период от момента заражения до появления реакции организма в виде клинических проявлений «острой инфекции» и/или выработки антител. Продолжительность ее обычно составляет от 3-х недель до 3-х месяцев, но в единичных случаях может затягиваться до 1 года. В этот период идет активное размножение ВИЧ, однако клинических проявлений заболеваний нет, и антитела к ВИЧ еще не выявляются. Диагноз ВИЧ инфекции на данной стадии на основании эпидемиологических данных и лабораторно должен подтвердиться обнаружением в сыворотке крови пациента ВИЧ, его антигенов, нуклеиновых кислот ВИЧ.</w:t>
      </w:r>
    </w:p>
    <w:p>
      <w:pPr>
        <w:pStyle w:val="Normal"/>
        <w:jc w:val="both"/>
        <w:rPr/>
      </w:pPr>
      <w:r>
        <w:rPr>
          <w:b/>
          <w:u w:val="single"/>
        </w:rPr>
        <w:t>Стадия 2</w:t>
      </w:r>
      <w:r>
        <w:rPr/>
        <w:t xml:space="preserve"> – «стадия первичных проявлений». В этот период активная репликация ВИЧ в организме продолжается, однако проявляется первичный ответ организма на внедрение  этого возбудителя в виде клинических проявлений и/или выработки антител, стадия ранней ВИЧ инфекции может протекать в нескольких формах:</w:t>
      </w:r>
    </w:p>
    <w:p>
      <w:pPr>
        <w:pStyle w:val="Normal"/>
        <w:numPr>
          <w:ilvl w:val="0"/>
          <w:numId w:val="14"/>
        </w:numPr>
        <w:jc w:val="both"/>
        <w:rPr/>
      </w:pPr>
      <w:r>
        <w:rPr/>
        <w:t xml:space="preserve">2А «Бессимптомная», когда какие-либо клинические проявления ВИЧ инфекции или оппортунистических заболеваний, развивающихся на фоне иммунодефицита, отсутствуют, ответ организма на внедрение ВИЧ проявляется при этом лишь выработкой антител </w:t>
      </w:r>
    </w:p>
    <w:p>
      <w:pPr>
        <w:pStyle w:val="Normal"/>
        <w:numPr>
          <w:ilvl w:val="0"/>
          <w:numId w:val="14"/>
        </w:numPr>
        <w:jc w:val="both"/>
        <w:rPr/>
      </w:pPr>
      <w:r>
        <w:rPr/>
        <w:t xml:space="preserve">2Б «острая ВИЧ инфекция без вторичных заболеваний» может проявляться разнообразной клинической симптоматикой. Наиболее часто – это лихорадка, высыпания (уртикальные, папулезные, петехальные) на коже и слизистых, увеличение лимфоузлов, фарингит. Может отмечаться увеличение печени, селезенки появление диареи. Иногда развивается так называемый «асептический менингит», проявляющийся менингиальным синдромом. Такая клиническая симптоматика может встречаться при многих инфекционных болезнях. Поэтому острую ВИЧ инфекцию называют «мононуклеозный», «краснухоподобный» синдромы. В крови больных острой ВИЧ инфекцией могут обнаруживаться мононуклеары, это еще больше усиливает сходство ВИЧ инфекции с инфекционным мононуклеозом. В целом острая ВИЧ инфекция отмечается у 50-90 % инфицированных лиц в первые 3 месяца после заражения. Начало периода острой инфекции, как правило, опережает сероконверсию, т.е. появление антител к ВИЧ.  Поэтому при появлении первых клинических симптомов в сыворотке </w:t>
      </w:r>
    </w:p>
    <w:p>
      <w:pPr>
        <w:pStyle w:val="Normal"/>
        <w:numPr>
          <w:ilvl w:val="0"/>
          <w:numId w:val="14"/>
        </w:numPr>
        <w:jc w:val="both"/>
        <w:rPr/>
      </w:pPr>
      <w:r>
        <w:rPr/>
        <w:t>крови больного можно не обнаружить антител к белкам и гликопротеидам ВИЧ. В стадии острой инфекции часто отмечается транзиторное снижение уровня СД4 лимфоцитов.</w:t>
      </w:r>
    </w:p>
    <w:p>
      <w:pPr>
        <w:pStyle w:val="Normal"/>
        <w:numPr>
          <w:ilvl w:val="0"/>
          <w:numId w:val="14"/>
        </w:numPr>
        <w:jc w:val="both"/>
        <w:rPr/>
      </w:pPr>
      <w:r>
        <w:rPr/>
        <w:t>2В «острая ВИЧ инфекция с вторичными заболеваниями». В 10-15 % случаев острой ВИЧ инфекции на фоне снижения уровня СД4 лимфоцитов и развивающегося в следствии этого иммунодефицита появляются вторичные заболевания, различной этиологии (ангина, бактериальная пневмония, кандидозы, герпетическая инфекция и др.); эти проявления, как правило, слабо выражены, кратковременные, хорошо поддаются терапии, но могут быть и тяжелыми (кандидозный эзофагит, пневмоцистная пневмония). Продолжительность клинических проявлений острой ВИЧ инфекции варьирует от нескольких дней до нескольких месяцев, однако, обычно она составляет 2-3 недели. Исключение составляет увеличение периферических лимфоузлов, которое может сохраняться на протяжении всего заболевания. Бессимптомное протекание стадии начальной ВИЧ инфекции прогностически более благоприятно. Чем тяжелее протекала острая  инфекция, и особенно, если она сопровождалась вторичными заболеваниями, тем больше  вероятность быстрого прогрессирования ВИЧ инфекции. У подавляющего большинства  пациентов  стадия начальной ВИЧ инфекции переходит в латентную стадию, но у некоторых может, минуя ее, сразу переходить в стадию вторичных заболеваний.</w:t>
      </w:r>
    </w:p>
    <w:p>
      <w:pPr>
        <w:pStyle w:val="Normal"/>
        <w:jc w:val="both"/>
        <w:rPr/>
      </w:pPr>
      <w:r>
        <w:rPr>
          <w:b/>
          <w:u w:val="single"/>
        </w:rPr>
        <w:t>Стадия 3</w:t>
      </w:r>
      <w:r>
        <w:rPr/>
        <w:t xml:space="preserve"> «латентная» - характеризуется медленным прогрессированием иммунодефицита. В крови обнаруживаются антитела к ВИЧ, скорость репликации вируса в сравнении со стадией первичных проявлений замедляется. Единственным клиническим проявлением заболевания является увеличение лимфоузлов. Для ВИЧ инфекции характерна так называемая «персистирующая генерализованная лимфоаденопатия» (ПГЛ). Под ней понимают увеличение не менее 2-х лимфоузлов, в не менее чем 2-х несвязанных между собой группах (не считая паховые), у взрослых до размера более чем 1 см, у детей более 0,5 см в диаметре, сохраняющиеся в течение не менее 3-х месяцев. Лимфатические узлы у больных ВИЧ инфекцией обычно эластичные, безболезненные, не спаянные  с окружающей тканью, кожа над ними не изменена. Длительность латентной  стадии может варьировать от 2-3-х до 20 и более лет, в среднем 6-7 лет. В этот период отмечается постепенное снижение уровня СД4 лимфоцитов.</w:t>
      </w:r>
    </w:p>
    <w:p>
      <w:pPr>
        <w:pStyle w:val="Normal"/>
        <w:jc w:val="both"/>
        <w:rPr/>
      </w:pPr>
      <w:r>
        <w:rPr>
          <w:b/>
          <w:u w:val="single"/>
        </w:rPr>
        <w:t xml:space="preserve">Стадия 4 </w:t>
      </w:r>
      <w:r>
        <w:rPr/>
        <w:t>«стадия вторичных заболеваний». Продолжительность репликации ВИЧ, приводящая к гибели СД4 клеток и истощению их популяции приводит к развитию на фоне иммунодефицита вторичных (оппортунистических) заболеваний, инфекционных или онкологических. Клинические проявления оппортунистических заболеваний наряду с лимфоаденопатией и обусловливают клиническую картину стадии вторичных заболеваний.</w:t>
      </w:r>
    </w:p>
    <w:p>
      <w:pPr>
        <w:pStyle w:val="Normal"/>
        <w:jc w:val="both"/>
        <w:rPr/>
      </w:pPr>
      <w:r>
        <w:rPr/>
        <w:t>В зависимости от тяжести вторичных заболеваний выделяют стадии 4А, 4Б, 4В:</w:t>
      </w:r>
    </w:p>
    <w:p>
      <w:pPr>
        <w:pStyle w:val="Normal"/>
        <w:numPr>
          <w:ilvl w:val="0"/>
          <w:numId w:val="10"/>
        </w:numPr>
        <w:jc w:val="both"/>
        <w:rPr/>
      </w:pPr>
      <w:r>
        <w:rPr/>
        <w:t>стадия 4А – обычно развивается через 6-10 лет от момента заражения. Для нее характерны бактериальные, грибковые и вирусные поражения слизистых и кожных покровов, воспалительные заболевания верхних дыхательных путей. Обычно 4А развивается у пациентов с уровнем СД4 лимфоцитов 0,35-0,5 х 10</w:t>
      </w:r>
      <w:r>
        <w:rPr>
          <w:vertAlign w:val="superscript"/>
        </w:rPr>
        <w:t>9</w:t>
      </w:r>
      <w:r>
        <w:rPr/>
        <w:t xml:space="preserve"> г/л.</w:t>
      </w:r>
    </w:p>
    <w:p>
      <w:pPr>
        <w:pStyle w:val="Normal"/>
        <w:numPr>
          <w:ilvl w:val="0"/>
          <w:numId w:val="10"/>
        </w:numPr>
        <w:jc w:val="both"/>
        <w:rPr/>
      </w:pPr>
      <w:r>
        <w:rPr/>
        <w:t>стадия 4Б – через 7-10 лет от момента заражения носят глубокий характер и склонна к затяжному течению. Развиваются поражения внутренних органов. Кроме того, могут отмечаться локализованная саркома Капоши, умеренно выраженные конституциональные симптомы (потеря веса, лихорадка), поражения периферической нервной системы. Обычно стадия 4Б развивается у пациентов с уровнем СД4 лимфоцитов 0,2-0,35 х 10</w:t>
      </w:r>
      <w:r>
        <w:rPr>
          <w:vertAlign w:val="superscript"/>
        </w:rPr>
        <w:t xml:space="preserve">9 </w:t>
      </w:r>
      <w:r>
        <w:rPr/>
        <w:t>г/л.</w:t>
      </w:r>
    </w:p>
    <w:p>
      <w:pPr>
        <w:pStyle w:val="Normal"/>
        <w:numPr>
          <w:ilvl w:val="0"/>
          <w:numId w:val="10"/>
        </w:numPr>
        <w:jc w:val="both"/>
        <w:rPr/>
      </w:pPr>
      <w:r>
        <w:rPr/>
        <w:t>стадия 4В – через 10-12 лет, характеризуется развитием тяжелых, угрожающих жизни вторичных (оппортунистических) заболеваний, их генерализованным характером, поражением ЦНС. Обычно стадия 4В развивается у пациентов с уровнем СД4 лимфоцитов 0,2 х 10</w:t>
      </w:r>
      <w:r>
        <w:rPr>
          <w:vertAlign w:val="superscript"/>
        </w:rPr>
        <w:t xml:space="preserve">9 </w:t>
      </w:r>
      <w:r>
        <w:rPr/>
        <w:t xml:space="preserve">г/л. В целом, переход ВИЧ инфекции в стадию вторичных </w:t>
      </w:r>
    </w:p>
    <w:p>
      <w:pPr>
        <w:pStyle w:val="Normal"/>
        <w:numPr>
          <w:ilvl w:val="0"/>
          <w:numId w:val="10"/>
        </w:numPr>
        <w:jc w:val="both"/>
        <w:rPr/>
      </w:pPr>
      <w:r>
        <w:rPr/>
        <w:t>заболеваний является проявлением истощения защитных резервов макроорганизма. В стадии вторичных заболеваний выделяют фазы прогрессирования (на фоне отсутствия противовирусной терапии или на фоне противоретровирусной терапии при недостаточной эффективности) и ремиссии (спонтанной после ранее проводимой противоретровирусной терапии).</w:t>
      </w:r>
    </w:p>
    <w:p>
      <w:pPr>
        <w:pStyle w:val="Normal"/>
        <w:ind w:left="720" w:hanging="0"/>
        <w:jc w:val="both"/>
        <w:rPr/>
      </w:pPr>
      <w:r>
        <w:rPr>
          <w:b/>
        </w:rPr>
        <w:t>Стадия 5 «терминальная».</w:t>
      </w:r>
      <w:r>
        <w:rPr/>
        <w:t xml:space="preserve"> В стадии 5, имеющиеся у больных вторичные заболевания приобретают необратимое течение. Даже адекватно проводимые противоретровирусная терапия и терапия вторичных заболеваний неэффективны и больной погибает в течение нескольких месяцев. Для этой стадии типично снижение количество СД4 клеток ниже 0,15 х 10</w:t>
      </w:r>
      <w:r>
        <w:rPr>
          <w:vertAlign w:val="superscript"/>
        </w:rPr>
        <w:t xml:space="preserve">9 </w:t>
      </w:r>
      <w:r>
        <w:rPr/>
        <w:t>г/л. Следует отметить, что клиническое течение ВИЧ инфекции отмечается большим разнообразием. Приведенные данные о продолжительности отдельных стадий заболевания носят усредненный  характер и могут иметь значительные колебания. Последовательность прогрессирования ВИЧ инфекции через прохождение всех стадий болезни не обязательна. К примеру, латентная стадия может при наличии у пациента пневмоцистной пневмонии перейти сразу в стадию 4В, минуя стадии 4А, 4Б. Как правило, чем в более старшем возрасте произошло заражение ВИЧ, тем более быстрее ее прогрессирование.</w:t>
      </w:r>
    </w:p>
    <w:p>
      <w:pPr>
        <w:pStyle w:val="Normal"/>
        <w:jc w:val="center"/>
        <w:rPr>
          <w:b/>
          <w:b/>
        </w:rPr>
      </w:pPr>
      <w:r>
        <w:rPr>
          <w:b/>
        </w:rPr>
        <w:t>Клинические формы СПИДа.</w:t>
      </w:r>
    </w:p>
    <w:p>
      <w:pPr>
        <w:pStyle w:val="Normal"/>
        <w:jc w:val="both"/>
        <w:rPr/>
      </w:pPr>
      <w:r>
        <w:rPr/>
        <w:t xml:space="preserve">В зависимости от выраженности ведущего клинического синдрома условно различают легочную, желудочно-кишечную, церебральную с преимущественным поражением кожи и слизистых, смешанную форму болезни и дессиминированную форму. </w:t>
      </w:r>
    </w:p>
    <w:p>
      <w:pPr>
        <w:pStyle w:val="Normal"/>
        <w:ind w:firstLine="900"/>
        <w:jc w:val="both"/>
        <w:rPr/>
      </w:pPr>
      <w:r>
        <w:rPr>
          <w:u w:val="single"/>
        </w:rPr>
        <w:t>Легочная форма</w:t>
      </w:r>
      <w:r>
        <w:rPr/>
        <w:t xml:space="preserve"> чаще всего проявляется тяжелой пневмоцистной пневмонией, атипичным туберкулезом, микобактериозом, токсоплазменным поражением легких, цитомегаловирусным поражением, стронгилаидозной пневмонией (гельминтная), бактериальной пневмонией, кандидозной  пневмонией и др.</w:t>
      </w:r>
    </w:p>
    <w:p>
      <w:pPr>
        <w:pStyle w:val="Normal"/>
        <w:ind w:firstLine="900"/>
        <w:jc w:val="both"/>
        <w:rPr/>
      </w:pPr>
      <w:r>
        <w:rPr>
          <w:u w:val="single"/>
        </w:rPr>
        <w:t>Желудочно-кишечная форма</w:t>
      </w:r>
      <w:r>
        <w:rPr/>
        <w:t xml:space="preserve"> протекает в виде тяжелой формы упорной диареи (энтерит, энтероколит), возбудителями ее являются условно-патогенная флора, грибы, простейшие, сальмонеллы, глисты (стронгилоидоз) и др. Одновременно выявляются кандидоз полости рта и пищевода, герпетический стоматит. Характерна прогрессирующая потеря массы тела, гепатоспленомегалия.</w:t>
      </w:r>
    </w:p>
    <w:p>
      <w:pPr>
        <w:pStyle w:val="Normal"/>
        <w:ind w:firstLine="900"/>
        <w:jc w:val="both"/>
        <w:rPr/>
      </w:pPr>
      <w:r>
        <w:rPr/>
        <w:t xml:space="preserve"> </w:t>
      </w:r>
      <w:r>
        <w:rPr/>
        <w:t xml:space="preserve">У больных </w:t>
      </w:r>
      <w:r>
        <w:rPr>
          <w:u w:val="single"/>
        </w:rPr>
        <w:t>церебральной формой</w:t>
      </w:r>
      <w:r>
        <w:rPr/>
        <w:t xml:space="preserve"> возникают токсопиарменные абсцессы мозга, цитомегаловирусные и герпетические энцефалиты, криптококковые менингиты, различные опухоли головного мозга (чаще лимфомы). В результате непосредственного воздействия ВИЧ на нейроглию развиваются деменция, атрофия мозга, встречаются поражения спинного мозга и периферической нервной системы.</w:t>
      </w:r>
    </w:p>
    <w:p>
      <w:pPr>
        <w:pStyle w:val="Normal"/>
        <w:ind w:firstLine="900"/>
        <w:jc w:val="both"/>
        <w:rPr/>
      </w:pPr>
      <w:r>
        <w:rPr/>
        <w:t xml:space="preserve"> </w:t>
      </w:r>
      <w:r>
        <w:rPr>
          <w:u w:val="single"/>
        </w:rPr>
        <w:t>Поражения кожи и слизистых</w:t>
      </w:r>
      <w:r>
        <w:rPr/>
        <w:t xml:space="preserve"> у больных СПИД представляет собой проявления:</w:t>
      </w:r>
    </w:p>
    <w:p>
      <w:pPr>
        <w:pStyle w:val="Normal"/>
        <w:numPr>
          <w:ilvl w:val="0"/>
          <w:numId w:val="7"/>
        </w:numPr>
        <w:jc w:val="both"/>
        <w:rPr/>
      </w:pPr>
      <w:r>
        <w:rPr/>
        <w:t>опухолевых процессов (саркома Капоши, лимфома), плоскоклеточный ороговевающий рак.</w:t>
      </w:r>
    </w:p>
    <w:p>
      <w:pPr>
        <w:pStyle w:val="Normal"/>
        <w:numPr>
          <w:ilvl w:val="0"/>
          <w:numId w:val="7"/>
        </w:numPr>
        <w:jc w:val="both"/>
        <w:rPr/>
      </w:pPr>
      <w:r>
        <w:rPr/>
        <w:t>инфекционных процессов (простой герпес, опоясывающий лишай, кандидоз, «волосатая лейкоплакия», контагиозный моллюск (остроконечные кандиломы и др.)</w:t>
      </w:r>
    </w:p>
    <w:p>
      <w:pPr>
        <w:pStyle w:val="Normal"/>
        <w:numPr>
          <w:ilvl w:val="0"/>
          <w:numId w:val="7"/>
        </w:numPr>
        <w:jc w:val="both"/>
        <w:rPr/>
      </w:pPr>
      <w:r>
        <w:rPr/>
        <w:t>аллергических реакций и патологических процессов неясной этиологии (токсидермии, васкулиты, ихтиоз и пр.)</w:t>
      </w:r>
    </w:p>
    <w:p>
      <w:pPr>
        <w:pStyle w:val="Normal"/>
        <w:jc w:val="both"/>
        <w:rPr/>
      </w:pPr>
      <w:r>
        <w:rPr/>
        <w:t xml:space="preserve">Наиболее часто встречаются: </w:t>
      </w:r>
    </w:p>
    <w:p>
      <w:pPr>
        <w:pStyle w:val="Normal"/>
        <w:numPr>
          <w:ilvl w:val="0"/>
          <w:numId w:val="8"/>
        </w:numPr>
        <w:jc w:val="both"/>
        <w:rPr/>
      </w:pPr>
      <w:r>
        <w:rPr/>
        <w:t>пиодермия шанкриформная</w:t>
      </w:r>
    </w:p>
    <w:p>
      <w:pPr>
        <w:pStyle w:val="Normal"/>
        <w:numPr>
          <w:ilvl w:val="0"/>
          <w:numId w:val="8"/>
        </w:numPr>
        <w:jc w:val="both"/>
        <w:rPr/>
      </w:pPr>
      <w:r>
        <w:rPr/>
        <w:t>стрептостафилодермия</w:t>
      </w:r>
    </w:p>
    <w:p>
      <w:pPr>
        <w:pStyle w:val="Normal"/>
        <w:numPr>
          <w:ilvl w:val="0"/>
          <w:numId w:val="8"/>
        </w:numPr>
        <w:jc w:val="both"/>
        <w:rPr/>
      </w:pPr>
      <w:r>
        <w:rPr/>
        <w:t>кожно-слизистые язвы, обусловленные вирусом простого герпеса</w:t>
      </w:r>
    </w:p>
    <w:p>
      <w:pPr>
        <w:pStyle w:val="Normal"/>
        <w:numPr>
          <w:ilvl w:val="0"/>
          <w:numId w:val="8"/>
        </w:numPr>
        <w:jc w:val="both"/>
        <w:rPr/>
      </w:pPr>
      <w:r>
        <w:rPr/>
        <w:t>опоясывающий лишай</w:t>
      </w:r>
    </w:p>
    <w:p>
      <w:pPr>
        <w:pStyle w:val="Normal"/>
        <w:numPr>
          <w:ilvl w:val="0"/>
          <w:numId w:val="8"/>
        </w:numPr>
        <w:jc w:val="both"/>
        <w:rPr/>
      </w:pPr>
      <w:r>
        <w:rPr/>
        <w:t>«волосатая лейкоплакия» рта, вызванная вирусами Эпштейна-Барр или попилломовирусом</w:t>
      </w:r>
    </w:p>
    <w:p>
      <w:pPr>
        <w:pStyle w:val="Normal"/>
        <w:numPr>
          <w:ilvl w:val="0"/>
          <w:numId w:val="8"/>
        </w:numPr>
        <w:jc w:val="both"/>
        <w:rPr/>
      </w:pPr>
      <w:r>
        <w:rPr/>
        <w:t>остроконечные кандиломы, вызванные вирусом попилломы</w:t>
      </w:r>
    </w:p>
    <w:p>
      <w:pPr>
        <w:pStyle w:val="Normal"/>
        <w:ind w:left="360" w:hanging="0"/>
        <w:jc w:val="center"/>
        <w:rPr/>
      </w:pPr>
      <w:r>
        <w:rPr/>
        <w:t>-5-</w:t>
      </w:r>
    </w:p>
    <w:p>
      <w:pPr>
        <w:pStyle w:val="Normal"/>
        <w:numPr>
          <w:ilvl w:val="0"/>
          <w:numId w:val="8"/>
        </w:numPr>
        <w:jc w:val="both"/>
        <w:rPr/>
      </w:pPr>
      <w:r>
        <w:rPr/>
        <w:t>кореподобная и краснухоподобная экзонтема</w:t>
      </w:r>
    </w:p>
    <w:p>
      <w:pPr>
        <w:pStyle w:val="Normal"/>
        <w:numPr>
          <w:ilvl w:val="0"/>
          <w:numId w:val="8"/>
        </w:numPr>
        <w:jc w:val="both"/>
        <w:rPr/>
      </w:pPr>
      <w:r>
        <w:rPr/>
        <w:t>бактериальные абсцессы, фурункулез, фолликулит</w:t>
      </w:r>
    </w:p>
    <w:p>
      <w:pPr>
        <w:pStyle w:val="Normal"/>
        <w:numPr>
          <w:ilvl w:val="0"/>
          <w:numId w:val="8"/>
        </w:numPr>
        <w:jc w:val="both"/>
        <w:rPr/>
      </w:pPr>
      <w:r>
        <w:rPr/>
        <w:t>импетиго</w:t>
      </w:r>
    </w:p>
    <w:p>
      <w:pPr>
        <w:pStyle w:val="Normal"/>
        <w:numPr>
          <w:ilvl w:val="0"/>
          <w:numId w:val="8"/>
        </w:numPr>
        <w:jc w:val="both"/>
        <w:rPr/>
      </w:pPr>
      <w:r>
        <w:rPr/>
        <w:t>микобактериальная инфекция</w:t>
      </w:r>
    </w:p>
    <w:p>
      <w:pPr>
        <w:pStyle w:val="Normal"/>
        <w:numPr>
          <w:ilvl w:val="0"/>
          <w:numId w:val="8"/>
        </w:numPr>
        <w:jc w:val="both"/>
        <w:rPr/>
      </w:pPr>
      <w:r>
        <w:rPr/>
        <w:t>актиномикоз</w:t>
      </w:r>
    </w:p>
    <w:p>
      <w:pPr>
        <w:pStyle w:val="Normal"/>
        <w:numPr>
          <w:ilvl w:val="0"/>
          <w:numId w:val="8"/>
        </w:numPr>
        <w:jc w:val="both"/>
        <w:rPr/>
      </w:pPr>
      <w:r>
        <w:rPr/>
        <w:t>атипичный сифилис</w:t>
      </w:r>
    </w:p>
    <w:p>
      <w:pPr>
        <w:pStyle w:val="Normal"/>
        <w:numPr>
          <w:ilvl w:val="0"/>
          <w:numId w:val="8"/>
        </w:numPr>
        <w:jc w:val="both"/>
        <w:rPr/>
      </w:pPr>
      <w:r>
        <w:rPr/>
        <w:t>Саркома Капоши</w:t>
      </w:r>
    </w:p>
    <w:p>
      <w:pPr>
        <w:pStyle w:val="Normal"/>
        <w:jc w:val="both"/>
        <w:rPr/>
      </w:pPr>
      <w:r>
        <w:rPr>
          <w:u w:val="single"/>
        </w:rPr>
        <w:t>Дессиминированная генерализованная форма</w:t>
      </w:r>
      <w:r>
        <w:rPr/>
        <w:t xml:space="preserve"> чаще всего проявляется бластоматозными процессами, первое место среди которых занимает саркома Капоши. Характерна стойкая лихорадка неясного генеза, кахексия, резкая слабость, гемолитическая анемия, тромбоцитопения, лейкопения, поражение сердечной мышцы в виде миокардитов, поражение почек в виде гломеролонефритов, склероза, интерстициального нефрита, некротического нефроза.</w:t>
      </w:r>
    </w:p>
    <w:p>
      <w:pPr>
        <w:pStyle w:val="Normal"/>
        <w:jc w:val="center"/>
        <w:rPr>
          <w:b/>
          <w:b/>
        </w:rPr>
      </w:pPr>
      <w:r>
        <w:rPr>
          <w:b/>
        </w:rPr>
        <w:t>Особенность течения ВИЧ инфекции у потребителей психоактивных веществ.</w:t>
      </w:r>
    </w:p>
    <w:p>
      <w:pPr>
        <w:pStyle w:val="Normal"/>
        <w:jc w:val="both"/>
        <w:rPr/>
      </w:pPr>
      <w:r>
        <w:rPr/>
        <w:t>У потребителей психоактивных веществ в течение заболевания имеет некоторые особенности, которые могут затруднить определение стадии заболевания. В частности, отмечающиеся у них грибковые и бактериальные поражения кожи и слизистых, а также бактериальные абсцессы, флегмоны, пневмонии, сепсис, септический эндокардит обычно не являются у них следствием ВИЧ инфекции и могут развиваться даже на фоне нормального уровня СД4-лимфоцитов. У этого контингента больных они не могут сами по себе рассматриваться как критерии для определения стадии заболевания. Вместе  с тем, наличие этих поражений способствуют более быстрому прогрессированию ВИЧ инфекции.</w:t>
      </w:r>
    </w:p>
    <w:p>
      <w:pPr>
        <w:pStyle w:val="Normal"/>
        <w:jc w:val="center"/>
        <w:rPr>
          <w:b/>
          <w:b/>
        </w:rPr>
      </w:pPr>
      <w:r>
        <w:rPr>
          <w:b/>
        </w:rPr>
        <w:t>Особенность течения ВИЧ инфекции у детей.</w:t>
      </w:r>
    </w:p>
    <w:p>
      <w:pPr>
        <w:pStyle w:val="Normal"/>
        <w:jc w:val="both"/>
        <w:rPr>
          <w:b/>
          <w:b/>
        </w:rPr>
      </w:pPr>
      <w:r>
        <w:rPr/>
        <w:t>В целом, ВИЧ инфекция у взрослых и детей сходно и оно проходит те же стадии. Однако, имеются и определенные отличия. Наиболее частыми клиническими проявлениями ВИЧ инфекции у детей являются задержка темпов психомоторного и физического развития. У детей чаще, чем у взрослых встречаются рецидивирующие бактериальные инфекции, а также интерстициальные лимфоидные пневмонии и гиперплазия пневмональных лимфоузлов, энцефалопатия. Очень редка саркома Капоши. Часто встречается тромбоцитопения, клинически проявляющаяся геморрагическим синдромом, который может быть причиной смерти у детей. Также довольно частым симптомом является анемия.</w:t>
      </w:r>
    </w:p>
    <w:p>
      <w:pPr>
        <w:pStyle w:val="Normal"/>
        <w:jc w:val="both"/>
        <w:rPr/>
      </w:pPr>
      <w:r>
        <w:rPr/>
        <w:t>ВИЧ инфекция у детей, рожденных от ВИЧ инфицированных матерей, особенно если имело место внутриутробное заражение, характеризуется более быстро прогрессирующим течением по сравнению с взрослыми и детьми, заразившимися в возрасте старше 1 года и даже теми детьми, которые заразились в первый год жизни другими путями. С другой стороны, у детей, зараженных в возрасте старше 1 года,  течение заболевания, как правило, более прогностически благоприятно, в сравнении с взрослыми.</w:t>
      </w:r>
    </w:p>
    <w:p>
      <w:pPr>
        <w:pStyle w:val="Normal"/>
        <w:jc w:val="center"/>
        <w:rPr>
          <w:b/>
          <w:b/>
        </w:rPr>
      </w:pPr>
      <w:r>
        <w:rPr>
          <w:b/>
        </w:rPr>
      </w:r>
    </w:p>
    <w:p>
      <w:pPr>
        <w:pStyle w:val="Normal"/>
        <w:jc w:val="center"/>
        <w:rPr>
          <w:b/>
          <w:b/>
        </w:rPr>
      </w:pPr>
      <w:r>
        <w:rPr>
          <w:b/>
        </w:rPr>
        <w:t>Оппортунистические инфекции.</w:t>
      </w:r>
    </w:p>
    <w:p>
      <w:pPr>
        <w:pStyle w:val="Normal"/>
        <w:jc w:val="both"/>
        <w:rPr/>
      </w:pPr>
      <w:r>
        <w:rPr/>
        <w:t xml:space="preserve">В группу оппортунистических инфекций принято относить те же инфекции и инвазии, которые возникают у больных с иммунодефицитными состояниями той или иной природы и, как правило, не поражают здоровых людей. При приобретенном иммунодефиците, вызванном ВИЧ, проявляют свой потенциал главным образом условно-патогенные микроорганизмы, в норме контаминируемые клеточным иммунитетом. К таким микроорганизмам относятся герпетические вирусы, атипичные микобактерии, простейшие (токсоплазма, изоспора, криптоспоридии), грибки (пневмоциста, кандида, аспергилл, криптококк) и гельминт (стронголоид). На фоне иммунодефицита, вызванного ВИЧ, несколько по-другому ведут себя и некоторые банальные патогенны, такие как сальмонеллы, легионеллы, листерии, туберкулезные микобактерии. На фоне вызванного ВИЧ иммунодефицитного состояния эти </w:t>
      </w:r>
    </w:p>
    <w:p>
      <w:pPr>
        <w:pStyle w:val="Normal"/>
        <w:jc w:val="both"/>
        <w:rPr/>
      </w:pPr>
      <w:r>
        <w:rPr/>
        <w:t xml:space="preserve">латентно протекающие инфекции обостряются, их возбудители дессиминируют, развиваются необычные органные и системные поражения. В этом новом состоянии, когда иммунитет более не регулирует численность микроорганизмов, инфекции имеют тенденцию протекать опасной для жизни пациента остротой и очень плохо поддается специфической терапии. Для них характерны частые рецидивы, каждый последующий рецидив поддается лечению все хуже, инфекция становится неконтролируемой. </w:t>
      </w:r>
    </w:p>
    <w:p>
      <w:pPr>
        <w:pStyle w:val="Normal"/>
        <w:jc w:val="both"/>
        <w:rPr/>
      </w:pPr>
      <w:r>
        <w:rPr/>
        <w:t>Наиболее агрессивными в случае ослабления иммунной защиты организма являются вирус герпес зостер, кандида, вирус Эпштейна-Барра, туберкулезная палочка. На фоне начинающегося паралича иммунной системы активируется пневмоциста, гистоплазма, кокцидиоид, криптококк, токсоплазма, вирус простого герпеса, криптоспоридий. Поздняя стадия СПИДа сопровождается активацией цитомегаловирусной инфекции и атипичных микобактерий – предвестников фатального исхода. Другими СПИД ассоциированными заболеваниями являются неоплазмы, такие как саркома Капоши и лимфома головного мозга, которые развиваются более агрессивно.</w:t>
      </w:r>
    </w:p>
    <w:p>
      <w:pPr>
        <w:pStyle w:val="Normal"/>
        <w:jc w:val="both"/>
        <w:rPr/>
      </w:pPr>
      <w:r>
        <w:rPr/>
        <w:t>В настоящее время к СПИД-индикаторным заболеваниям  относятся:</w:t>
      </w:r>
    </w:p>
    <w:p>
      <w:pPr>
        <w:pStyle w:val="Normal"/>
        <w:numPr>
          <w:ilvl w:val="0"/>
          <w:numId w:val="5"/>
        </w:numPr>
        <w:jc w:val="both"/>
        <w:rPr/>
      </w:pPr>
      <w:r>
        <w:rPr/>
        <w:t>Кандидоз пищевода</w:t>
      </w:r>
    </w:p>
    <w:p>
      <w:pPr>
        <w:pStyle w:val="Normal"/>
        <w:numPr>
          <w:ilvl w:val="0"/>
          <w:numId w:val="5"/>
        </w:numPr>
        <w:jc w:val="both"/>
        <w:rPr/>
      </w:pPr>
      <w:r>
        <w:rPr/>
        <w:t>Кандидоз трахеи, бронхов, легких.</w:t>
      </w:r>
    </w:p>
    <w:p>
      <w:pPr>
        <w:pStyle w:val="Normal"/>
        <w:numPr>
          <w:ilvl w:val="0"/>
          <w:numId w:val="5"/>
        </w:numPr>
        <w:jc w:val="both"/>
        <w:rPr/>
      </w:pPr>
      <w:r>
        <w:rPr/>
        <w:t>Рак шейки матки (инвазивный)</w:t>
      </w:r>
    </w:p>
    <w:p>
      <w:pPr>
        <w:pStyle w:val="Normal"/>
        <w:numPr>
          <w:ilvl w:val="0"/>
          <w:numId w:val="5"/>
        </w:numPr>
        <w:jc w:val="both"/>
        <w:rPr/>
      </w:pPr>
      <w:r>
        <w:rPr/>
        <w:t>Кокцидиомикоз (диссеминированный или внелегочный)</w:t>
      </w:r>
    </w:p>
    <w:p>
      <w:pPr>
        <w:pStyle w:val="Normal"/>
        <w:numPr>
          <w:ilvl w:val="0"/>
          <w:numId w:val="5"/>
        </w:numPr>
        <w:jc w:val="both"/>
        <w:rPr/>
      </w:pPr>
      <w:r>
        <w:rPr/>
        <w:t>Криптококкоз внелегочный</w:t>
      </w:r>
    </w:p>
    <w:p>
      <w:pPr>
        <w:pStyle w:val="Normal"/>
        <w:numPr>
          <w:ilvl w:val="0"/>
          <w:numId w:val="5"/>
        </w:numPr>
        <w:jc w:val="both"/>
        <w:rPr/>
      </w:pPr>
      <w:r>
        <w:rPr/>
        <w:t>Криптоспоризиоз кишечника хронический (длительностью более 1 месяца)</w:t>
      </w:r>
    </w:p>
    <w:p>
      <w:pPr>
        <w:pStyle w:val="Normal"/>
        <w:numPr>
          <w:ilvl w:val="0"/>
          <w:numId w:val="5"/>
        </w:numPr>
        <w:jc w:val="both"/>
        <w:rPr/>
      </w:pPr>
      <w:r>
        <w:rPr/>
        <w:t>Цитомегаловирусная инфекция (поражение других органов, кроме печени, селезенки, лимфоузлов.</w:t>
      </w:r>
    </w:p>
    <w:p>
      <w:pPr>
        <w:pStyle w:val="Normal"/>
        <w:numPr>
          <w:ilvl w:val="0"/>
          <w:numId w:val="5"/>
        </w:numPr>
        <w:jc w:val="both"/>
        <w:rPr/>
      </w:pPr>
      <w:r>
        <w:rPr/>
        <w:t>Цитомегаловирусный ретинит (с потерей зрения)</w:t>
      </w:r>
    </w:p>
    <w:p>
      <w:pPr>
        <w:pStyle w:val="Normal"/>
        <w:numPr>
          <w:ilvl w:val="0"/>
          <w:numId w:val="5"/>
        </w:numPr>
        <w:jc w:val="both"/>
        <w:rPr/>
      </w:pPr>
      <w:r>
        <w:rPr/>
        <w:t>Энцефалопатия, обусловленная ВИЧ</w:t>
      </w:r>
    </w:p>
    <w:p>
      <w:pPr>
        <w:pStyle w:val="Normal"/>
        <w:numPr>
          <w:ilvl w:val="0"/>
          <w:numId w:val="5"/>
        </w:numPr>
        <w:jc w:val="both"/>
        <w:rPr/>
      </w:pPr>
      <w:r>
        <w:rPr/>
        <w:t>Простой герпес: хронические язвы, сохраняющиеся более 1мес., или бронхит, пневмония, озофагит)</w:t>
      </w:r>
    </w:p>
    <w:p>
      <w:pPr>
        <w:pStyle w:val="Normal"/>
        <w:numPr>
          <w:ilvl w:val="0"/>
          <w:numId w:val="5"/>
        </w:numPr>
        <w:jc w:val="both"/>
        <w:rPr/>
      </w:pPr>
      <w:r>
        <w:rPr/>
        <w:t>Гистоплазмоз дессеминированный или внелегочный</w:t>
      </w:r>
    </w:p>
    <w:p>
      <w:pPr>
        <w:pStyle w:val="Normal"/>
        <w:numPr>
          <w:ilvl w:val="0"/>
          <w:numId w:val="5"/>
        </w:numPr>
        <w:jc w:val="both"/>
        <w:rPr/>
      </w:pPr>
      <w:r>
        <w:rPr/>
        <w:t>Изоспороз кишечника хронический (длительностью более 1 мес.)</w:t>
      </w:r>
    </w:p>
    <w:p>
      <w:pPr>
        <w:pStyle w:val="Normal"/>
        <w:numPr>
          <w:ilvl w:val="0"/>
          <w:numId w:val="5"/>
        </w:numPr>
        <w:jc w:val="both"/>
        <w:rPr/>
      </w:pPr>
      <w:r>
        <w:rPr/>
        <w:t>Саркома Капоши</w:t>
      </w:r>
    </w:p>
    <w:p>
      <w:pPr>
        <w:pStyle w:val="Normal"/>
        <w:numPr>
          <w:ilvl w:val="0"/>
          <w:numId w:val="5"/>
        </w:numPr>
        <w:jc w:val="both"/>
        <w:rPr/>
      </w:pPr>
      <w:r>
        <w:rPr/>
        <w:t>Иммунобластическая саркома</w:t>
      </w:r>
    </w:p>
    <w:p>
      <w:pPr>
        <w:pStyle w:val="Normal"/>
        <w:numPr>
          <w:ilvl w:val="0"/>
          <w:numId w:val="5"/>
        </w:numPr>
        <w:jc w:val="both"/>
        <w:rPr/>
      </w:pPr>
      <w:r>
        <w:rPr/>
        <w:t>Лимфома Берксетта</w:t>
      </w:r>
    </w:p>
    <w:p>
      <w:pPr>
        <w:pStyle w:val="Normal"/>
        <w:numPr>
          <w:ilvl w:val="0"/>
          <w:numId w:val="5"/>
        </w:numPr>
        <w:jc w:val="both"/>
        <w:rPr/>
      </w:pPr>
      <w:r>
        <w:rPr/>
        <w:t>Лимфома мозга первичная</w:t>
      </w:r>
    </w:p>
    <w:p>
      <w:pPr>
        <w:pStyle w:val="Normal"/>
        <w:numPr>
          <w:ilvl w:val="0"/>
          <w:numId w:val="5"/>
        </w:numPr>
        <w:jc w:val="both"/>
        <w:rPr/>
      </w:pPr>
      <w:r>
        <w:rPr/>
        <w:t>Микобактериозы, вызванные М.</w:t>
      </w:r>
      <w:r>
        <w:rPr>
          <w:lang w:val="en-US"/>
        </w:rPr>
        <w:t>avium</w:t>
      </w:r>
      <w:r>
        <w:rPr/>
        <w:t xml:space="preserve">,  </w:t>
      </w:r>
      <w:r>
        <w:rPr>
          <w:lang w:val="en-US"/>
        </w:rPr>
        <w:t>M</w:t>
      </w:r>
      <w:r>
        <w:rPr/>
        <w:t xml:space="preserve"> </w:t>
      </w:r>
      <w:r>
        <w:rPr>
          <w:lang w:val="en-US"/>
        </w:rPr>
        <w:t>kanzossi</w:t>
      </w:r>
      <w:r>
        <w:rPr/>
        <w:t xml:space="preserve">  диссеминированные и внелегочные.</w:t>
      </w:r>
    </w:p>
    <w:p>
      <w:pPr>
        <w:pStyle w:val="Normal"/>
        <w:numPr>
          <w:ilvl w:val="0"/>
          <w:numId w:val="5"/>
        </w:numPr>
        <w:jc w:val="both"/>
        <w:rPr/>
      </w:pPr>
      <w:r>
        <w:rPr/>
        <w:t>Тубекулез легких</w:t>
      </w:r>
    </w:p>
    <w:p>
      <w:pPr>
        <w:pStyle w:val="Normal"/>
        <w:numPr>
          <w:ilvl w:val="0"/>
          <w:numId w:val="5"/>
        </w:numPr>
        <w:jc w:val="both"/>
        <w:rPr/>
      </w:pPr>
      <w:r>
        <w:rPr/>
        <w:t>Тубекулез внелегочный</w:t>
      </w:r>
    </w:p>
    <w:p>
      <w:pPr>
        <w:pStyle w:val="Normal"/>
        <w:numPr>
          <w:ilvl w:val="0"/>
          <w:numId w:val="5"/>
        </w:numPr>
        <w:jc w:val="both"/>
        <w:rPr/>
      </w:pPr>
      <w:r>
        <w:rPr/>
        <w:t>Другие микобактериозы недифференцированные лейкобактериозы, дессеминированные или внелегочные</w:t>
      </w:r>
    </w:p>
    <w:p>
      <w:pPr>
        <w:pStyle w:val="Normal"/>
        <w:numPr>
          <w:ilvl w:val="0"/>
          <w:numId w:val="5"/>
        </w:numPr>
        <w:jc w:val="both"/>
        <w:rPr/>
      </w:pPr>
      <w:r>
        <w:rPr/>
        <w:t>Пневмоцистная пневмония</w:t>
      </w:r>
    </w:p>
    <w:p>
      <w:pPr>
        <w:pStyle w:val="Normal"/>
        <w:numPr>
          <w:ilvl w:val="0"/>
          <w:numId w:val="5"/>
        </w:numPr>
        <w:jc w:val="both"/>
        <w:rPr/>
      </w:pPr>
      <w:r>
        <w:rPr/>
        <w:t>Пневмонии возвратные (2 раза и более в течении 2-х месяцев)</w:t>
      </w:r>
    </w:p>
    <w:p>
      <w:pPr>
        <w:pStyle w:val="Normal"/>
        <w:numPr>
          <w:ilvl w:val="0"/>
          <w:numId w:val="5"/>
        </w:numPr>
        <w:jc w:val="both"/>
        <w:rPr/>
      </w:pPr>
      <w:r>
        <w:rPr/>
        <w:t>Прогрессирующая многоочаговая лейкоэнцефалопатия</w:t>
      </w:r>
    </w:p>
    <w:p>
      <w:pPr>
        <w:pStyle w:val="Normal"/>
        <w:numPr>
          <w:ilvl w:val="0"/>
          <w:numId w:val="5"/>
        </w:numPr>
        <w:jc w:val="both"/>
        <w:rPr/>
      </w:pPr>
      <w:r>
        <w:rPr/>
        <w:t>Сальмонеллезные септицемии</w:t>
      </w:r>
    </w:p>
    <w:p>
      <w:pPr>
        <w:pStyle w:val="Normal"/>
        <w:numPr>
          <w:ilvl w:val="0"/>
          <w:numId w:val="5"/>
        </w:numPr>
        <w:jc w:val="both"/>
        <w:rPr/>
      </w:pPr>
      <w:r>
        <w:rPr/>
        <w:t>Токсоплазмоз мозга</w:t>
      </w:r>
    </w:p>
    <w:p>
      <w:pPr>
        <w:pStyle w:val="Normal"/>
        <w:numPr>
          <w:ilvl w:val="0"/>
          <w:numId w:val="5"/>
        </w:numPr>
        <w:jc w:val="both"/>
        <w:rPr/>
      </w:pPr>
      <w:r>
        <w:rPr>
          <w:lang w:val="en-US"/>
        </w:rPr>
        <w:t>Slim</w:t>
      </w:r>
      <w:r>
        <w:rPr/>
        <w:t>-синдром (синдром истощения, обусловленный воздействием ВИЧ)</w:t>
      </w:r>
    </w:p>
    <w:p>
      <w:pPr>
        <w:pStyle w:val="Normal"/>
        <w:jc w:val="center"/>
        <w:rPr>
          <w:b/>
          <w:b/>
        </w:rPr>
      </w:pPr>
      <w:r>
        <w:rPr>
          <w:b/>
        </w:rPr>
        <w:t>Пневмоцистная пневмония</w:t>
      </w:r>
    </w:p>
    <w:p>
      <w:pPr>
        <w:pStyle w:val="Normal"/>
        <w:jc w:val="both"/>
        <w:rPr/>
      </w:pPr>
      <w:r>
        <w:rPr/>
        <w:t xml:space="preserve">Пневмоцистная пневмония – интерстициальная пневмония, вызванная микроорганизмом пневмоцистой. Пневмоцисты широко распространены во внешней среде – в почве, воде, воздухе, среди различных животных, в корме которого для человека они не опасны, являясь условно-патогенной флорой. На фоне развивающегося иммунодефицита у больных СПИДом пневмоцисты размножаются в легких и вызывают тяжелую пневмонию. Инфекция носит </w:t>
      </w:r>
    </w:p>
    <w:p>
      <w:pPr>
        <w:pStyle w:val="Normal"/>
        <w:jc w:val="center"/>
        <w:rPr/>
      </w:pPr>
      <w:r>
        <w:rPr/>
        <w:t>-7-</w:t>
      </w:r>
    </w:p>
    <w:p>
      <w:pPr>
        <w:pStyle w:val="Normal"/>
        <w:jc w:val="both"/>
        <w:rPr/>
      </w:pPr>
      <w:r>
        <w:rPr/>
        <w:t>тяжелый характер. Инкубационный период от 2-5 суток, начало болезни острое. Преобладают симптомы интоксикации – лихорадка, головная боль, слабость, потливость. Дыхательные расстройства характеризуются резко выраженной тяжелой дыхательной недостаточностью, надсадным кашлем с отделением пенистой макроты, тахипноэ до 30-50 в одном мин., цианозом носогубного треугольника, акроцианозом, участием вспомогательной дыхательной мускулатуры в акте дыхания. Характерно несоответствие между выраженностью дыхательной недостаточности и скудностью физикальных данных. Рентгенологически отмечается чередование участков повышенной пневмотизации с перибронихальной инфильтрации («ватные легкие», «хлопья снега», «легкие сквозь вуаль»), появляются типичные дисковидные ателектазы; плевральные выпоты не характерны.</w:t>
      </w:r>
    </w:p>
    <w:p>
      <w:pPr>
        <w:pStyle w:val="Normal"/>
        <w:jc w:val="both"/>
        <w:rPr/>
      </w:pPr>
      <w:r>
        <w:rPr/>
        <w:t>Летальность  при пневмоцистозе без лечения составляет 90-100 %. Диагностика базируется на совокупности клинических, рентгенологических, паразитологических (выделение пневмоцисты из мокроты, из слизи горла и гортани, лаважной жидкости, биопсии легкого), серологических (РСК, ИФА, НРИФ) данных. В лечении используется пектамидин, бисептол, дапсон в сочетании с триметопримом. Эти же препараты используются для химиопрофилактики пневмоцистоза, которая проводится больным ВИЧ инфекцией, с уровнем СД4 – лимфоцитов ниже 0,2 х 10</w:t>
      </w:r>
      <w:r>
        <w:rPr>
          <w:vertAlign w:val="superscript"/>
        </w:rPr>
        <w:t xml:space="preserve">9 </w:t>
      </w:r>
      <w:r>
        <w:rPr/>
        <w:t xml:space="preserve">/л (превентивная терапия) и больным, ранее перенесшим пневмоцистную химиопрофилактику рецидивов. </w:t>
      </w:r>
    </w:p>
    <w:p>
      <w:pPr>
        <w:pStyle w:val="Normal"/>
        <w:jc w:val="center"/>
        <w:rPr>
          <w:b/>
          <w:b/>
        </w:rPr>
      </w:pPr>
      <w:r>
        <w:rPr>
          <w:b/>
        </w:rPr>
        <w:t>Саркома Капоши.</w:t>
      </w:r>
    </w:p>
    <w:p>
      <w:pPr>
        <w:pStyle w:val="Normal"/>
        <w:jc w:val="both"/>
        <w:rPr/>
      </w:pPr>
      <w:r>
        <w:rPr/>
        <w:t xml:space="preserve"> </w:t>
      </w:r>
      <w:r>
        <w:rPr/>
        <w:t xml:space="preserve">- известна более 100 лет, с 1882 года. Эта опухоль считалась доброкачественным заболеванием, хорошо поддающимся химио и рентгенотерапии. Болели в основном пожилые мужчины старше 60 лет. У больных СПИДом заболевание имеет некоторые особенности: оно поражает чаще всего молодых людей в возрасте 35-45 лет. Протекает весьма злокачественно, очаги поражения быстро распространяются по кожным покровам и на слизистые оболочки, обнаруживаются на внутренних органах. У ВИЧ инфицированных саркома Капоши плохо подается лечению и быстро приводит к смертельному исходу. Кожные поражения при СК имеют вид множественных пятен и папул коричневого цвета. Опухоль располагается в глубоких слоях дермы и представляет собой ангиосаркому, происходящую из эндотелия лимфатических сосудов. Очаги достигают в диаметре 1см и могут сливаться  с образованием обширных бляшек. Поражения заживают рубцами или медленно разрастаются, или изъязвляются. В следствии блокады лимфооттока на поздней стадии болезни развивается лимфостаз. Поражение ЖКТ проявляются кишечной непроходимостью с выделением свежей крови с калом, меленой. У трети больных СПИДом место первичной локализации опухоли  - слизистая ротовой полости. В процесс часто вовлекаются твердое небо и десны, реже поражаются язык, губы, слизистая щек. Поражения обычно безболезненные, очаги могут изъязвляться и кровоточить. </w:t>
      </w:r>
    </w:p>
    <w:p>
      <w:pPr>
        <w:pStyle w:val="Normal"/>
        <w:jc w:val="center"/>
        <w:rPr>
          <w:b/>
          <w:b/>
        </w:rPr>
      </w:pPr>
      <w:r>
        <w:rPr>
          <w:b/>
        </w:rPr>
        <w:t>Протозойные инфекции</w:t>
      </w:r>
    </w:p>
    <w:p>
      <w:pPr>
        <w:pStyle w:val="Normal"/>
        <w:jc w:val="both"/>
        <w:rPr/>
      </w:pPr>
      <w:r>
        <w:rPr/>
        <w:t xml:space="preserve">Криптоспоридиоз – протозойное заболевание, которое вызвано паразитом рода кокцидий. Распространена повсеместно, больше в странах с жарким климатом. Возбудитель – внутренний клеточный паразит. Проходит 2 стадии развития (полову, бесполую) в организме млекопитающих (кошки, собаки, поросята, крупный рогатый скот) и диких (мыши и крысы, кролики, морские свинки) животных и человека. Из организма больного ими  ооциста выделяется с испражнениями, реже с глоточной слизью и макротой. Механизм передачи фекально-оральный, во внешней среде ооцисты сохраняются до нескольких месяцев. </w:t>
      </w:r>
    </w:p>
    <w:p>
      <w:pPr>
        <w:pStyle w:val="Normal"/>
        <w:jc w:val="both"/>
        <w:rPr/>
      </w:pPr>
      <w:r>
        <w:rPr/>
        <w:t xml:space="preserve">У иммунокомпетентных лиц криптоспоридиоз протекает в виде острого непродолжительного кишечного заболевания, при иммнодефиците- это тяжелое заболевание с хроническим течением, нередко заканчивающееся при отсутствии адекватного лечения летальным исходом. В патогенезе играет роль нарушение всасывания в ЖКТ в результате утраты слизистой микроворсинок (нарушается выработка ферментов, развивается осмотическая диарея – потеря </w:t>
      </w:r>
    </w:p>
    <w:p>
      <w:pPr>
        <w:pStyle w:val="Normal"/>
        <w:jc w:val="both"/>
        <w:rPr/>
      </w:pPr>
      <w:r>
        <w:rPr/>
        <w:t>жидкости от 1-20 литров в сутки. Инкубационный период составляет от 5 дней до 2-х недель. Основным клиническим проявлением является жидкий водянистый стул до 2-20 раз в сутки, пенистый с неприятным запахом (энтеритный стул), без примесей крови и слизи. Потеря жидкости может составлять до 10-50 % массы тела. Болезнь сопровождается лихорадкой спастическими болями верхних отделов живота, тошнотой, рвотой, снижением аппетита, потеря массы тела. Могут быть симптомы холецистита, холангита. Продолжительность диареи может составлять недели, месяцы и даже годы. Течение заболевания непрерывное или рецидивирующее. К смерти, как правило, ведут различные присоединяющиеся оппортунистические инфекции или опухоли. Чаще наблюдается сочетание с пневмоцистозом, микобактериозом, кандидозом и др. Диагноз ставится на основании обнаружения различных стадий развития паразитов в фекалиях, рвотных массах, мокроте, лаважной жидкости (при поражениях органов дыхания), биоптата слизистой кишечника, дуоденальном содержимом. В лечении применяются антитбиотики группы макролидов (спирамицин), патогенетическая терапия (регидротация, реминерализация), диета с исключением лактозы, жиров, стимулторов кишечника (кофеина). Профилактика как при всех кишечных инфекциях. Вакцин не существует.</w:t>
      </w:r>
    </w:p>
    <w:p>
      <w:pPr>
        <w:pStyle w:val="Normal"/>
        <w:jc w:val="center"/>
        <w:rPr>
          <w:b/>
          <w:b/>
        </w:rPr>
      </w:pPr>
      <w:r>
        <w:rPr>
          <w:b/>
        </w:rPr>
        <w:t xml:space="preserve">Токсоплазмоз </w:t>
      </w:r>
    </w:p>
    <w:p>
      <w:pPr>
        <w:pStyle w:val="Normal"/>
        <w:jc w:val="both"/>
        <w:rPr/>
      </w:pPr>
      <w:r>
        <w:rPr/>
        <w:t xml:space="preserve">- зоонозная инфекция, отличающаяся двумя особенностями: широким распространением среди людей и трансплацентарной передачей. Возбудитель – </w:t>
      </w:r>
      <w:r>
        <w:rPr>
          <w:lang w:val="en-US"/>
        </w:rPr>
        <w:t>Toksoplazma</w:t>
      </w:r>
      <w:r>
        <w:rPr/>
        <w:t xml:space="preserve"> </w:t>
      </w:r>
      <w:r>
        <w:rPr>
          <w:lang w:val="en-US"/>
        </w:rPr>
        <w:t>gondii</w:t>
      </w:r>
      <w:r>
        <w:rPr/>
        <w:t xml:space="preserve"> (Токсоплазма гондии), внутриклеточный условно-патогенный паразит. Распространение повсеместное. Окончательный хозяин – кошка, в кишечнике паразит проходит половую фазу развития. Промежуточный хозяин – многие млекопитающие, в том числе и человек, птицы. Источник инфекции – кошка, но могут быть и другие животные, при употреблении в пищу их сырого мяса и фарша. Механизм передачи – геооральный, может быть алиментарный, а также трансплацентарный. Проявление болезни варьирует от бессимптомного носительства до острых и хронических форм. У иммуннокомпетентных лиц клинические проявления, особенно острое течение, чрезвычайно редки, исключение составляет врожденный токсоплазмоз.</w:t>
      </w:r>
    </w:p>
    <w:p>
      <w:pPr>
        <w:pStyle w:val="Normal"/>
        <w:jc w:val="both"/>
        <w:rPr/>
      </w:pPr>
      <w:r>
        <w:rPr/>
        <w:t>Острая фаза характеризуется гепатоспленомегалией с прогрессирующей желтухой, тяжелым миокардитом, пневмонией, цианозом, отеками, симптомами энцефалита. При рано начатом адекватном лечении прогноз благоприятный. При заражении плода на  сроках беременности, острая фаза токсоплазмоза  заканчивается  еще внутриутробно, и ребенок рождается с проявлениями токсоплазменного энцефалита (подострая стадия), характеризующегося тетрадой симптомов: судороги, гидроэнцефалия, очаговые кальцификаты, хориоритинит. Большая часть таких детей погибает на первом году жизни. Приобретенный токсоплазмоз у лиц с иммунодефицитом характеризуется поражением лимфоузлов (лимфоаднопатияческая форма), поражением головного мозга (церебральная форма), развитием хориоритинита (глазная форма), поражением сердечно-сосудистой мышцы, печени, кишечника и т.д.,(висцеральная форма).</w:t>
      </w:r>
    </w:p>
    <w:p>
      <w:pPr>
        <w:pStyle w:val="Normal"/>
        <w:jc w:val="both"/>
        <w:rPr/>
      </w:pPr>
      <w:r>
        <w:rPr/>
        <w:t>У больных СПИДом наиболее часто наблюдается поражение ЦНС, проявляющиеся головной болью, изменением психического статуса, нарушением координации, судорогами, другими очаговыми симптомами. Наблюдаются лихорадка, менингиальные симптомы. Для обнаружения токсоплазм исследуют биоптат лимфоузлов, мозга, мышц, осадок спинномозговой жидкости. Применяется кожная проба с токсоплазмином, которая учитывается через 48 часов. Наиболее часто используют серологические методы диагностики – РСК, НРИФ, ИФА. Отрицательный результат говорит об отсутствии инфекции у обледуемого. Диагностические титры НРИФ 1:16 – 1-20, низкие титры антител говорят о давности заражения, чаще это бессимптомное носительство. Высокие титры (1:1280 – 1:2560) свидетельствуют, как правило, о свежем заражении, клинически манифестных формах. О прогрессировании заболевания говорит рост титра антител при повторном исследовании через 2-4 недели.</w:t>
      </w:r>
    </w:p>
    <w:p>
      <w:pPr>
        <w:pStyle w:val="Normal"/>
        <w:jc w:val="both"/>
        <w:rPr/>
      </w:pPr>
      <w:r>
        <w:rPr/>
        <w:t>В отношении трансплацентарной передачи инфекции группу риска составляют женщины с отрицательными серологическими анализами на токсоплазмоз. Серопозитивные женщины, заразившиеся до беременности, не передают токсоплазмоз плоду, так как возбудитель находится в цистах, а в крови только антитела. Однако, у больных СПИДом наблюдается реактивация эндогенных очагов токсоплазмоза с поражением различных органов.</w:t>
      </w:r>
    </w:p>
    <w:p>
      <w:pPr>
        <w:pStyle w:val="Normal"/>
        <w:jc w:val="both"/>
        <w:rPr/>
      </w:pPr>
      <w:r>
        <w:rPr/>
        <w:t>В лечении используют антитоксоплазменные препараты – хлоридин/дараприм, пириметамин, тиндурин) и сульфаниломиды (сульфадиазин и др.). Лечение  у больных СПИДом длительное, иногда пожизненное. Профилактика токсоплазмоза у ВИЧ инфицированных включает обследование на наличие эндогенной латентной инфекции и профилактическое лечение для подавления реактивации эндогенных очагов.</w:t>
      </w:r>
    </w:p>
    <w:p>
      <w:pPr>
        <w:pStyle w:val="Normal"/>
        <w:jc w:val="center"/>
        <w:rPr>
          <w:b/>
          <w:b/>
        </w:rPr>
      </w:pPr>
      <w:r>
        <w:rPr>
          <w:b/>
        </w:rPr>
        <w:t>Гельминтозы</w:t>
      </w:r>
    </w:p>
    <w:p>
      <w:pPr>
        <w:pStyle w:val="Normal"/>
        <w:jc w:val="both"/>
        <w:rPr/>
      </w:pPr>
      <w:r>
        <w:rPr/>
        <w:t>Наиболее частым гельминтом у больного СПИДом является стронгилоидоз. Источник инвазии – пораженный человек, реже собака или кошка. Гельминты наиболее распространены в странах с теплым и жарким климатом. Клинические проявления сводятся к 3-м вариантам:</w:t>
      </w:r>
    </w:p>
    <w:p>
      <w:pPr>
        <w:pStyle w:val="Normal"/>
        <w:numPr>
          <w:ilvl w:val="0"/>
          <w:numId w:val="15"/>
        </w:numPr>
        <w:jc w:val="both"/>
        <w:rPr/>
      </w:pPr>
      <w:r>
        <w:rPr/>
        <w:t>Кожный ( вместе внедрения личинок, в виде зудящих эритематозных ____папулезных высыпаний в течении 2-3- дней, при генерализации линейная крапивница на ягодицах, бедрах, в периональной области.</w:t>
      </w:r>
    </w:p>
    <w:p>
      <w:pPr>
        <w:pStyle w:val="Normal"/>
        <w:numPr>
          <w:ilvl w:val="0"/>
          <w:numId w:val="15"/>
        </w:numPr>
        <w:jc w:val="both"/>
        <w:rPr/>
      </w:pPr>
      <w:r>
        <w:rPr/>
        <w:t>Легочный (синдром Леффлера) – мигрирующие легочные инфильтраты, симптомы бронхита, иногда кровохарканье.</w:t>
      </w:r>
    </w:p>
    <w:p>
      <w:pPr>
        <w:pStyle w:val="Normal"/>
        <w:numPr>
          <w:ilvl w:val="0"/>
          <w:numId w:val="15"/>
        </w:numPr>
        <w:jc w:val="both"/>
        <w:rPr/>
      </w:pPr>
      <w:r>
        <w:rPr/>
        <w:t xml:space="preserve">Кишечный (тошнота, рвота, боли в животе после еды, вздутие живота, похудание, анорексия, может развиться парез кишечника, тромбоз мезентериальных сосудов с инфарктом кишечника). Характерный признак –эозинофилия, стронгилоидоз в форме кишечной инвазии может протекать бессимптомно десятки лет, однако у больных СПИДом наблюдается реактивация латентной инвазии с развитием диссиминирующего  стронгилаидоза с проникновением возбудителя из легких и ЖКТ в различные органы и ткани. В диагностке наряду с клиническими и эпидемиологическми данными используют паразитологический метод выделения паразита из фекалий, дуоденального содержимого,макроты, лаважной жидкости, мочи, перитональной жидкости. Лечение стронгилоидоза проводят тиабендозолом, альбендозолом. </w:t>
      </w:r>
    </w:p>
    <w:p>
      <w:pPr>
        <w:pStyle w:val="Normal"/>
        <w:jc w:val="center"/>
        <w:rPr>
          <w:b/>
          <w:b/>
        </w:rPr>
      </w:pPr>
      <w:r>
        <w:rPr>
          <w:b/>
        </w:rPr>
        <w:t>Грибковые инфекции</w:t>
      </w:r>
    </w:p>
    <w:p>
      <w:pPr>
        <w:pStyle w:val="Normal"/>
        <w:jc w:val="both"/>
        <w:rPr/>
      </w:pPr>
      <w:r>
        <w:rPr/>
        <w:t>Кандидоз- вызывается условно-патегенными дрожжеподобными грибами  рода Кандида. Возбудитель является комменсалом нормальной микрофлоры полости рта, слизистой ЖКТ, влагалища и кожи. У больных СПИДом кандидозная инфекция является одной из наиболее ранних оппортунистических инфекций и встречается у 80-90 % больных в течении их жизни. Источником инфекции помимо больных и носителей кандидозом людей, могут быть домашние животные (ягнята, жеребята, котята, домашняя птица), а также окружающая среда (почва, вода, растения, воздух при внутрибольничных заражениях)).</w:t>
      </w:r>
    </w:p>
    <w:p>
      <w:pPr>
        <w:pStyle w:val="Normal"/>
        <w:jc w:val="both"/>
        <w:rPr/>
      </w:pPr>
      <w:r>
        <w:rPr/>
        <w:t>Пути передачи инфекции – контактный аэрогенный, гематогенный, половой. Различают 4 основные клинические группы кандидоза.</w:t>
      </w:r>
    </w:p>
    <w:p>
      <w:pPr>
        <w:pStyle w:val="Normal"/>
        <w:numPr>
          <w:ilvl w:val="0"/>
          <w:numId w:val="2"/>
        </w:numPr>
        <w:jc w:val="both"/>
        <w:rPr/>
      </w:pPr>
      <w:r>
        <w:rPr/>
        <w:t>поверхностный кандидоз слизистых оболочек и кожи.</w:t>
      </w:r>
    </w:p>
    <w:p>
      <w:pPr>
        <w:pStyle w:val="Normal"/>
        <w:numPr>
          <w:ilvl w:val="0"/>
          <w:numId w:val="2"/>
        </w:numPr>
        <w:jc w:val="both"/>
        <w:rPr/>
      </w:pPr>
      <w:r>
        <w:rPr/>
        <w:t>хронический генерализованный кандидоз</w:t>
      </w:r>
    </w:p>
    <w:p>
      <w:pPr>
        <w:pStyle w:val="Normal"/>
        <w:numPr>
          <w:ilvl w:val="0"/>
          <w:numId w:val="2"/>
        </w:numPr>
        <w:jc w:val="both"/>
        <w:rPr/>
      </w:pPr>
      <w:r>
        <w:rPr/>
        <w:t>висцеральный кандидоз различных органов</w:t>
      </w:r>
    </w:p>
    <w:p>
      <w:pPr>
        <w:pStyle w:val="Normal"/>
        <w:numPr>
          <w:ilvl w:val="0"/>
          <w:numId w:val="2"/>
        </w:numPr>
        <w:jc w:val="both"/>
        <w:rPr/>
      </w:pPr>
      <w:r>
        <w:rPr/>
        <w:t>вторичные аллергические заболевания кандидозной этиологии.</w:t>
      </w:r>
    </w:p>
    <w:p>
      <w:pPr>
        <w:pStyle w:val="Normal"/>
        <w:jc w:val="both"/>
        <w:rPr/>
      </w:pPr>
      <w:r>
        <w:rPr/>
        <w:t xml:space="preserve">Для больных СПИДом характерны в основном поверхностные формы инфекции, диссиминированный кандидоз развивается  в основном в терминальную стадию болезни. Кандидоз слизистой оболочки рта (молочница) развивается у 40-50 % больных. К начальным признакам прогрессии ВИЧ инфекции относится и устойчивый к обычной терапии хронический кандидозный вульвовагинит. Составной частью диагноза СПИДа является кандидозный эзофагит, который может развиваться как на фоне молочницы, так и без нее. Клинический эзофагит проявляется дисфагией, болезненными ощущениями за грудиной, </w:t>
      </w:r>
    </w:p>
    <w:p>
      <w:pPr>
        <w:pStyle w:val="Normal"/>
        <w:jc w:val="both"/>
        <w:rPr/>
      </w:pPr>
      <w:r>
        <w:rPr/>
        <w:t>жжением, срыгиванием пищи с примесью пленок, поперхиванием и кашлем в ночное время. При прогрессировании заболевания возможно дальнейшее распространение на другие отделы ЖКТ с развитием кандидозного гастрита (энтероколита, язвенного колита со спастическими болями в животе, метеоризмом, неустойчивым стулом, умеренным субфебрилететом. В фекалиях может быть примесь гноя, крови. К другим довольно частым встречаемым  поражениям относится кандидоз мочеполового тракта и органов дыхания (с поражением трахеи, бронхов, легких, плевры, гортани). При диссеминации инфекции у больных СПИДом возможно развитие остеомиелита, эндокардита, эндофтальмита, тканевых абсцессов. Диагностика кандидозной инфекции основывается на совокупности клинических , эпидемиологических, микологических (выявление мицелия гриба, соскобах с пораженных участков кожи и слизистых, мокроте, мазках, фекалиях, моче и др.), серологических, биологических методов. В лечении кандидоза у больных СПИДом применяются клотримазол (канестен), кетоконазол (низорол), амфотерицин В, в тяжелых случаях препараты вводятся парентерально. Профилактика кандидоза у больных СПИДом включает соблюдение гигиены кожи и ротовой полости, химиопрофилактику небольшими дозами амфотерицина.</w:t>
      </w:r>
    </w:p>
    <w:p>
      <w:pPr>
        <w:pStyle w:val="Normal"/>
        <w:jc w:val="center"/>
        <w:rPr>
          <w:b/>
          <w:b/>
        </w:rPr>
      </w:pPr>
      <w:r>
        <w:rPr>
          <w:b/>
        </w:rPr>
        <w:t>Вирусные инфекции</w:t>
      </w:r>
    </w:p>
    <w:p>
      <w:pPr>
        <w:pStyle w:val="Normal"/>
        <w:jc w:val="both"/>
        <w:rPr/>
      </w:pPr>
      <w:r>
        <w:rPr>
          <w:b/>
        </w:rPr>
        <w:t>Вирус простого герпеса</w:t>
      </w:r>
      <w:r>
        <w:rPr/>
        <w:t xml:space="preserve"> – (</w:t>
      </w:r>
      <w:r>
        <w:rPr>
          <w:lang w:val="en-US"/>
        </w:rPr>
        <w:t>herpes</w:t>
      </w:r>
      <w:r>
        <w:rPr/>
        <w:t xml:space="preserve"> </w:t>
      </w:r>
      <w:r>
        <w:rPr>
          <w:lang w:val="en-US"/>
        </w:rPr>
        <w:t>simplex</w:t>
      </w:r>
      <w:r>
        <w:rPr/>
        <w:t xml:space="preserve">)  является возбудителем герпетической инфекции человека. По биохимическим и антигенным свойствам выделяют два типа вирусов, вирус простого типа </w:t>
      </w:r>
      <w:r>
        <w:rPr>
          <w:lang w:val="en-US"/>
        </w:rPr>
        <w:t>I</w:t>
      </w:r>
      <w:r>
        <w:rPr/>
        <w:t xml:space="preserve"> типа (ВПГ-1) вызывает поражение кожи лица и слизистых оболочек рта, а вирус </w:t>
      </w:r>
      <w:r>
        <w:rPr>
          <w:lang w:val="en-US"/>
        </w:rPr>
        <w:t>II</w:t>
      </w:r>
      <w:r>
        <w:rPr/>
        <w:t xml:space="preserve"> типа (ВПГ-2) преимущественно кожи и слизистых оболочек половых органов. Первичное  заражение вирусом происходит чаще всего в раннем детстве. Попав в организм воздушно-капельным  путем  вирус навсегда остается в нейтронах чувствительных ганглиев, вызывая рецидивы при любом ослаблении иммунитета. Сыпь представляет собой везикулы (пузырьки) болезненные расположенные на гиперемированном фоне, сопровождается лихорадкой. Располагается сыпь чаще на лице (вокруг рта, на щеках), реже встречается поражение глаз, головного мозга. Герпес половых органов чаще наблюдается у женщин, передается инфекция преимущественно половым путем, возможно заражение новорожденного при родах.</w:t>
      </w:r>
    </w:p>
    <w:p>
      <w:pPr>
        <w:pStyle w:val="Normal"/>
        <w:jc w:val="both"/>
        <w:rPr/>
      </w:pPr>
      <w:r>
        <w:rPr/>
        <w:t>У больных с иммунодефицитом, в том числе и при СПИДе герпес часто рецидивирует, принимает диссеминированную форму с поражением слизистых оболочек дыхательных путей, ЖКТ и др. органов. Заболевание на фоне СПИДа протекает особенно тяжело, везикулы сливаются между собой, вскрываются с образованием обширных эрозий, герпетический энцефалит может быть непосредственной причиной тяжелых осложнений и даже смертельного исхода. У гомосексуалистов рецидивы герпеса половых органов могут быть ведущим клиническим проявлением СПИДа. Для диагностики используют ИФА. Для лечения принимают ацикловир ( виролекс, зовиракс), бонафтон и др. Местно используют противовирусные мази, растворы антисептиков.</w:t>
      </w:r>
    </w:p>
    <w:p>
      <w:pPr>
        <w:pStyle w:val="Normal"/>
        <w:jc w:val="both"/>
        <w:rPr/>
      </w:pPr>
      <w:r>
        <w:rPr>
          <w:b/>
        </w:rPr>
        <w:t xml:space="preserve">Опоясывающий герпес - </w:t>
      </w:r>
      <w:r>
        <w:rPr/>
        <w:t>(</w:t>
      </w:r>
      <w:r>
        <w:rPr>
          <w:lang w:val="en-US"/>
        </w:rPr>
        <w:t>herpes</w:t>
      </w:r>
      <w:r>
        <w:rPr/>
        <w:t xml:space="preserve"> </w:t>
      </w:r>
      <w:r>
        <w:rPr>
          <w:lang w:val="en-US"/>
        </w:rPr>
        <w:t>roster</w:t>
      </w:r>
      <w:r>
        <w:rPr/>
        <w:t xml:space="preserve">) возникает вследствии реактивации вируса, сохраняющегося в чувствительных нервных ганглиях после ветряной оспы. Из клеток спинномозгового ганглия вирус распространяется по ходу волокон чувствительного нерва в кожу, где проникает в клетки эпителия. В начале заболевания боль и гиперестезия в обсласти иннервации пораженного нерва, через несколько дней на этом месте появляется сыпь, сходная с таковой при ветряной оспе. Сыпь в виде везикул располагается на гиперемированной коже, четко ограничена срединной линией, отек может распространяться за ее пределами, захватывая обширные участки с рыхлой подкожно-жировой клетчаткой. Через неделю одни элементы сыпи подсыхают с образованием корочек, другие превращаются в пустулы, корки отпадают в течении 2-3- недель. У ВИЧ инфицированных опоясывающий герпес может развиваться на ранних стадиях, когда до появления СПИДа остается еще несколько лет. При возникновении частых рецидивов, особенно у лиц молодого возраста необходимо  исключить ВИЧ инфекцию. При развитии СПИДа вирус нередко поражает несколько дераматомов, </w:t>
      </w:r>
    </w:p>
    <w:p>
      <w:pPr>
        <w:pStyle w:val="Normal"/>
        <w:jc w:val="both"/>
        <w:rPr/>
      </w:pPr>
      <w:r>
        <w:rPr/>
        <w:t>проявляя тенденцию к распространению и затяжному течению. Лечение как при простом герпесе + обезболивающие.</w:t>
      </w:r>
    </w:p>
    <w:p>
      <w:pPr>
        <w:pStyle w:val="Normal"/>
        <w:jc w:val="both"/>
        <w:rPr/>
      </w:pPr>
      <w:r>
        <w:rPr>
          <w:b/>
        </w:rPr>
        <w:t>Цитомегаловирус</w:t>
      </w:r>
      <w:r>
        <w:rPr/>
        <w:t xml:space="preserve"> – относится к семейству герпесвирусов. Возбудитель распространен повсеместно. Источник инфекции – больной или носитель ЦМВИ. Механизм передачи: половой, парентеральный, вертикальный, аэрогенный, пероральный, перкуторный (при прохождении ребенком родовых путей). Пораженность ЦМВИ во всех странах велика. Инфекция протекает бессимптомно, по типу носительства, но при наличии иммунодефицита развиваются острые манифестные формы. ЦМВИ обладает способностью угнетать иммунитет, что содействует генерализации инфекции, обладает тератогенным действием на плод. Клинические проявления  ЦМВИ полиморфны, характеризуется наличием мононуклеозоподобного синдрома (лимфоаденопатия, гепатоспленомегалия, лихорадка), поражением органов зрения, слуха, ЦНС, снижением интеллекта и др. У больных СПИДом ЦМВИ имеет генерализованный характер с поражением слюнных желез, печени, кишечника, ЦНС. Примерно у четверти больных развивается хориоретинит, характеризующийся снижением остроты зрения, болью за глазными яблоками, «пеленой» перед глазами, при отсутствии лечения наступает слепота. Поражение легких протекает по типу интерстициальной пневмонии с наличием сухого мучительного кашля, одышки, удушья. Часто ЦМВИ сочетается с пневмоцистозом, в таких случаях летальность составляет более 90 %.  Цитомеголовирусные менингоэнцефалиты протекают с выраженной  головной  болью, изменениями личности, нарушением сознания, кратковременными судорогами. При поражении периферических нервов развиваются полирадикулоневриты с корешковыми болями, парестезиями. Цитомеголовирусные эзофагиты, колиты, энтероколиты встречаются у больных СПИДом довольно часто. На слизистых образуются эрозии, язвы, диффузные геморрагии. Поражение надпочечников с развитием типичной Аддисоновой болезни относится к числу довольно частых поражений. ЦМВ локализуется в корковом веществе, вызывая его некроз. Диагноз основывается на клинических, эпидемиологических данных, обнаружении характерных цитамегалических  клеток в моче, слюне, при биопсии органов и тканей. В периферической крови наблюдается анемия, тромбопения, лейкоцитоз с большим количеством атипичных мононуклеаров, снижается соотношение Т4/Т8, подавляется функция Т-клеток. Из серологических реакций используют ИФА, РСК, НРИФ, иммуноблоттинг. Методом ПЦР можно обнаружить вирусную ДНК. В лечении успешно используют ганцикловир, фоскорнет, иммуномодуляторы, (декарис), гипериммунный антицитомеголовирусный иммуноглобулин. </w:t>
      </w:r>
    </w:p>
    <w:p>
      <w:pPr>
        <w:pStyle w:val="Normal"/>
        <w:jc w:val="both"/>
        <w:rPr/>
      </w:pPr>
      <w:r>
        <w:rPr/>
        <w:t>Химиопрофилактика ЦМВИ проводится при уровне СД4-лимфоцитов менее 0,05 х 10</w:t>
      </w:r>
      <w:r>
        <w:rPr>
          <w:vertAlign w:val="superscript"/>
        </w:rPr>
        <w:t xml:space="preserve">9 </w:t>
      </w:r>
      <w:r>
        <w:rPr/>
        <w:t>/л. или при наличии в крови ДНК ЦМВ независимо от стадии и фазы ВИЧ инфекции гонцикловир и перорально по 1,0 гр х 3 раза в сутки.</w:t>
      </w:r>
    </w:p>
    <w:p>
      <w:pPr>
        <w:pStyle w:val="Normal"/>
        <w:jc w:val="center"/>
        <w:rPr>
          <w:b/>
          <w:b/>
        </w:rPr>
      </w:pPr>
      <w:r>
        <w:rPr>
          <w:b/>
        </w:rPr>
        <w:t>Микобактериозы</w:t>
      </w:r>
    </w:p>
    <w:p>
      <w:pPr>
        <w:pStyle w:val="Normal"/>
        <w:jc w:val="both"/>
        <w:rPr/>
      </w:pPr>
      <w:r>
        <w:rPr/>
        <w:t xml:space="preserve">Туберкулез в настоящее время является самой частой причиной смерти ВИЧ инфицированных больных во всем мире. ВИЧ поражает Т-лимфоциты, являющиеся основной  защитой организма от туберкулеза. Таким образом, больные ВИЧ более восприимчивые к туберкулезу. С увеличением масштабов эпидемии ВИЧ распространение туберкулеза все труднее поддается контролю. При анализе клинических проявлений сочетанной патологии (СПИД и ТБ) отчетливо выявляются две группы больных, отличающиеся определенными особенностями и различиями в развитии и течении заболевания. Первая группа включает больных, у которых развитие ТБ ассоциировано с  иммунодефицитным синдромом. В этих случаях ТБ оказывается «Вторичной» СПИД ассоциированной болезнью. Вторую группу составляют больные ТБ с разными сроками заболеваниями, заразившихся ВИЧ на фоне туберкулезной инфекции. В этих случаях ТБ является первой болезнью, а заболевание СПИДом развивается у таких пациентов по мере прогрессирования иммунодефицита. У больных первой группы заболеванию присущи черты сходные с  первичными формами ТБ. У больных СПИДом часто встречаются осложненные формы ТБ при отрицательных туберкулиновых пробах. Часто поражаются </w:t>
      </w:r>
    </w:p>
    <w:p>
      <w:pPr>
        <w:pStyle w:val="Normal"/>
        <w:jc w:val="both"/>
        <w:rPr/>
      </w:pPr>
      <w:r>
        <w:rPr/>
        <w:t>бронхи  с формированием свищей, плевра, перикард, лимфоузлы.  У 25-70 %  выявляются внелегочные очаги. У больных с первичным заболеванием ТБ течение этой инфекции будет определяться стадией ВИЧ инфекции. В этих случаях ТБ может протекать относительно доброкачественно, задолго предшествуя СПИДу и не являясь по существу СПИД ассоциированной инфекцией. По мере развития иммунодефицитного состояния благоприятная регрессия туберкулезного процесса на фоне химиотерапии замедляется или полностью прекращается вне зависимости  от формы исходных поражений. Появляются новые очаги лимфогенного характера, преимущественно в зоне специфического  поражения, а также множественные очаги бронхогенного обсеменения в другие отделы легких. Течение становится прогрессирующим, злокачественным.</w:t>
      </w:r>
    </w:p>
    <w:p>
      <w:pPr>
        <w:pStyle w:val="Normal"/>
        <w:jc w:val="both"/>
        <w:rPr/>
      </w:pPr>
      <w:r>
        <w:rPr/>
        <w:t xml:space="preserve">Диагноз ТБИ у больных СПИДом основывается на выявлении практически тех же показателей, что у больных без ВИЧ инфекции. Диагноз ТБ  с использоаванием туберкулиновой пробы, </w:t>
      </w:r>
      <w:r>
        <w:rPr>
          <w:lang w:val="en-US"/>
        </w:rPr>
        <w:t>R</w:t>
      </w:r>
      <w:r>
        <w:rPr/>
        <w:t xml:space="preserve">-графии, томографии грудной клетки, бак. исследовании – обнаружение микобактерий ТБ в мокроте, лаважной жидкости. При наличи  внелегочной патологии материалом для исследования являются моча, фекалии, биоптаты печени, кожи, соединительной ткани, мозга, слизистой кишечника, мезентериальных лимфоузлов. </w:t>
      </w:r>
    </w:p>
    <w:p>
      <w:pPr>
        <w:pStyle w:val="Normal"/>
        <w:jc w:val="both"/>
        <w:rPr/>
      </w:pPr>
      <w:r>
        <w:rPr/>
        <w:t xml:space="preserve">Терапия специфическая.  </w:t>
      </w:r>
    </w:p>
    <w:p>
      <w:pPr>
        <w:pStyle w:val="Normal"/>
        <w:jc w:val="center"/>
        <w:rPr>
          <w:b/>
          <w:b/>
        </w:rPr>
      </w:pPr>
      <w:r>
        <w:rPr>
          <w:b/>
        </w:rPr>
        <w:t>Профилактика.</w:t>
      </w:r>
    </w:p>
    <w:p>
      <w:pPr>
        <w:pStyle w:val="Normal"/>
        <w:jc w:val="both"/>
        <w:rPr/>
      </w:pPr>
      <w:r>
        <w:rPr/>
        <w:t xml:space="preserve">Первичная профилактика ТБ у больных ВИЧ инфекции проводится: </w:t>
      </w:r>
    </w:p>
    <w:p>
      <w:pPr>
        <w:pStyle w:val="Normal"/>
        <w:ind w:left="360" w:hanging="0"/>
        <w:jc w:val="both"/>
        <w:rPr/>
      </w:pPr>
      <w:r>
        <w:rPr/>
        <w:t>Лицам, имевшим контакт, с больными открытыми формами туберкулеза, во всех случаях выявления у ВИЧ инфицированного пациента положительной кожной пробы с туберкулином в диаметре 5 мм и больше, больным с уровнем СД4 0,3 х 10</w:t>
      </w:r>
      <w:r>
        <w:rPr>
          <w:vertAlign w:val="superscript"/>
        </w:rPr>
        <w:t xml:space="preserve">9 </w:t>
      </w:r>
      <w:r>
        <w:rPr/>
        <w:t>/л. не зависимо от стадии ВИЧ инфекции. Для профилактики туберкулеза назначается изониазид по 0,3 гр в сочетании с пиридоксином по 0,05 гр в сутки.</w:t>
      </w:r>
    </w:p>
    <w:p>
      <w:pPr>
        <w:pStyle w:val="Normal"/>
        <w:ind w:left="360" w:hanging="0"/>
        <w:jc w:val="both"/>
        <w:rPr/>
      </w:pPr>
      <w:r>
        <w:rPr/>
        <w:t>Альтернативная схема:</w:t>
      </w:r>
    </w:p>
    <w:p>
      <w:pPr>
        <w:pStyle w:val="Normal"/>
        <w:ind w:left="360" w:hanging="0"/>
        <w:jc w:val="both"/>
        <w:rPr/>
      </w:pPr>
      <w:r>
        <w:rPr/>
        <w:t>Рифампицин по 0,6 в сутки + пиразинамид 20мг на кг. Продолжительность химиопрофилактики по эпид. показаниям 12 недель, при назначении по поводу виража туберкулиновой пробы или ее положительного значения – 12 месяцев.</w:t>
      </w:r>
    </w:p>
    <w:p>
      <w:pPr>
        <w:pStyle w:val="Normal"/>
        <w:ind w:left="360" w:hanging="0"/>
        <w:jc w:val="center"/>
        <w:rPr>
          <w:b/>
          <w:b/>
        </w:rPr>
      </w:pPr>
      <w:r>
        <w:rPr>
          <w:b/>
        </w:rPr>
        <w:t>Диагностика.</w:t>
      </w:r>
    </w:p>
    <w:p>
      <w:pPr>
        <w:pStyle w:val="Normal"/>
        <w:ind w:left="360" w:hanging="0"/>
        <w:jc w:val="both"/>
        <w:rPr/>
      </w:pPr>
      <w:r>
        <w:rPr/>
        <w:t xml:space="preserve">Диагностика ВИЧ инфекции осуществляется путем комплексной оценки эпидемиологических данных, данных результатов клинического обследования и лабораторных исследований. Диагностика ВИЧ инфекции включает в себя два последовательных этапа: установление собственно диагноза ВИЧ инфекции, т.е. определение состояние инфицирования ВИЧ, и установление развернутого клинического диагноза, т.е. определение стадии, характера течения ВИЧ инфекции и прогноза заболевания. </w:t>
      </w:r>
    </w:p>
    <w:p>
      <w:pPr>
        <w:pStyle w:val="Normal"/>
        <w:ind w:left="360" w:hanging="0"/>
        <w:jc w:val="both"/>
        <w:rPr/>
      </w:pPr>
      <w:r>
        <w:rPr/>
        <w:t>Первым этапом диагностики ВИЧ инфекции - сбор эпиданамнеза и других эпидданных об обследуемом пациенте. Критерием высокой вероятности инфицирования является обнаружение у обследуемого лица таких факторов риска заражения, как переливание донорской крови, полученной от ВИЧ инфицированного лица, рождение  обследуемой женщиной инфицированного ребенка.  Велика вероятность инфицирования в случае рождении обследуемого от ВИЧ инфицированной матери, полового контакта с ВИЧ инфицированным лицом, совместного парентерального приема наркотиков с ВИЧ инфицированным лицом, при парентеральных вмешательствах, которые осуществляются инструментами контаминированными ВИЧ. О заметном риске заражения говорят беспорядочные половые связи, прием наркотиков одним шприцем несколькими наркоманами.</w:t>
      </w:r>
    </w:p>
    <w:p>
      <w:pPr>
        <w:pStyle w:val="Normal"/>
        <w:ind w:left="360" w:hanging="0"/>
        <w:jc w:val="both"/>
        <w:rPr/>
      </w:pPr>
      <w:r>
        <w:rPr/>
        <w:t>В настоящее время существует несколько групп методов лабораторной диагностики ВИЧ инфекции направленных на выявление:</w:t>
      </w:r>
    </w:p>
    <w:p>
      <w:pPr>
        <w:pStyle w:val="Normal"/>
        <w:numPr>
          <w:ilvl w:val="0"/>
          <w:numId w:val="3"/>
        </w:numPr>
        <w:jc w:val="both"/>
        <w:rPr/>
      </w:pPr>
      <w:r>
        <w:rPr/>
        <w:t>вируса в биологических субстратах (кровь, пунктаты лимфоузлов и др.) инфицированных людей с помощью вирусологических методов (ВИЧ культура)</w:t>
      </w:r>
    </w:p>
    <w:p>
      <w:pPr>
        <w:pStyle w:val="Normal"/>
        <w:numPr>
          <w:ilvl w:val="0"/>
          <w:numId w:val="3"/>
        </w:numPr>
        <w:jc w:val="both"/>
        <w:rPr/>
      </w:pPr>
      <w:r>
        <w:rPr/>
        <w:t>вирусных антигенов (конкурентный ИФА, реакция иммунофлюоресценции и др.)</w:t>
      </w:r>
    </w:p>
    <w:p>
      <w:pPr>
        <w:pStyle w:val="Normal"/>
        <w:numPr>
          <w:ilvl w:val="0"/>
          <w:numId w:val="3"/>
        </w:numPr>
        <w:jc w:val="both"/>
        <w:rPr/>
      </w:pPr>
      <w:r>
        <w:rPr/>
        <w:t>антител к ВИЧ: ИФА, иммуноблоттинг и др.</w:t>
      </w:r>
    </w:p>
    <w:p>
      <w:pPr>
        <w:pStyle w:val="Normal"/>
        <w:numPr>
          <w:ilvl w:val="0"/>
          <w:numId w:val="3"/>
        </w:numPr>
        <w:jc w:val="both"/>
        <w:rPr/>
      </w:pPr>
      <w:r>
        <w:rPr/>
        <w:t>генетического материала  ВИЧ: молекулярная гибридизация, ПЦР</w:t>
      </w:r>
    </w:p>
    <w:p>
      <w:pPr>
        <w:pStyle w:val="Normal"/>
        <w:jc w:val="both"/>
        <w:rPr/>
      </w:pPr>
      <w:r>
        <w:rPr/>
        <w:t xml:space="preserve">Наиболее широко используются методы, направленные на обнаружение антител к ВИЧ. </w:t>
      </w:r>
    </w:p>
    <w:p>
      <w:pPr>
        <w:pStyle w:val="Normal"/>
        <w:jc w:val="both"/>
        <w:rPr/>
      </w:pPr>
      <w:r>
        <w:rPr/>
        <w:t>Антитела к ВИЧ появляются у 90-95 % зараженных в течении 3-х месяцев после заражения, у 5-9 % через 6 месяцев, и у 0,5-1 % в более поздние сроки. Обнаружение антител к ВИЧ включает 2 этапа. На первом этапе проводится выявление суммарного спектра антител с помощью ИФА. На втором этапе методом ИБ проводится определение антител к отдельным белкам вируса. В работе использование только тест-систем, разрешенных к применению Министерства  здравоохранения РФ. При получении первого положительного результата в ИФА анализ проводится еще 2 раза ( с той же сывороткой и в той же тест-системе). Если получены два положительных результата из трех постановок первично положительная сыворотка повторно исследуется в ИФА в другой подтверждающей тест-системе. При получении положительного результата анализа и во второй тест-системе, сыворотку необходимо исследовать в ИБ. При получении отрицательного результата во второй тест-системе сыворотка повторно исследуется в третьей тест-системе. В случае получения отрицательного результата и во второй, и в третьей тест-системах, выдается заключение об отсутствии антител к ВИЧ. При получении положительного результата в третьей тест-системе сыворотка  также направляется на исследование в ИБ.</w:t>
      </w:r>
    </w:p>
    <w:p>
      <w:pPr>
        <w:pStyle w:val="Normal"/>
        <w:jc w:val="both"/>
        <w:rPr/>
      </w:pPr>
      <w:r>
        <w:rPr/>
        <w:t>Принцип ИБ заключается в выявлении антител к определенным белкам вируса. Результаты полученные в ИБ интерпретируются как положительные, сомнительные и отрицательные. Положительными (позитивными) считаются пробы, в которых обнаруживаются антитела к двум или трем гликопротеинам ВИЧ. Обычно в сыворотке лиц, инфицированных ВИЧ 1 обнаруживаются антитела к следующим белкам и гликопротеидам  - структурным белкам оболочки (</w:t>
      </w:r>
      <w:r>
        <w:rPr>
          <w:lang w:val="en-US"/>
        </w:rPr>
        <w:t>env</w:t>
      </w:r>
      <w:r>
        <w:rPr/>
        <w:t xml:space="preserve">) – </w:t>
      </w:r>
      <w:r>
        <w:rPr>
          <w:lang w:val="en-US"/>
        </w:rPr>
        <w:t>Gp</w:t>
      </w:r>
      <w:r>
        <w:rPr/>
        <w:t xml:space="preserve">160, </w:t>
      </w:r>
      <w:r>
        <w:rPr>
          <w:lang w:val="en-US"/>
        </w:rPr>
        <w:t>Gp</w:t>
      </w:r>
      <w:r>
        <w:rPr/>
        <w:t>110/120,</w:t>
      </w:r>
      <w:r>
        <w:rPr>
          <w:lang w:val="en-US"/>
        </w:rPr>
        <w:t>Gp</w:t>
      </w:r>
      <w:r>
        <w:rPr/>
        <w:t>41, ядра (</w:t>
      </w:r>
      <w:r>
        <w:rPr>
          <w:lang w:val="en-US"/>
        </w:rPr>
        <w:t>gag</w:t>
      </w:r>
      <w:r>
        <w:rPr/>
        <w:t>) р17, р24, р55, а также ферментов вируса (</w:t>
      </w:r>
      <w:r>
        <w:rPr>
          <w:lang w:val="en-US"/>
        </w:rPr>
        <w:t>pol</w:t>
      </w:r>
      <w:r>
        <w:rPr/>
        <w:t xml:space="preserve">) – р31, р51, р66. Для ВИЧ 2 типичные антитела к </w:t>
      </w:r>
      <w:r>
        <w:rPr>
          <w:lang w:val="en-US"/>
        </w:rPr>
        <w:t>env</w:t>
      </w:r>
      <w:r>
        <w:rPr/>
        <w:t xml:space="preserve"> - </w:t>
      </w:r>
      <w:r>
        <w:rPr>
          <w:lang w:val="en-US"/>
        </w:rPr>
        <w:t>Gp</w:t>
      </w:r>
      <w:r>
        <w:rPr/>
        <w:t xml:space="preserve">140, </w:t>
      </w:r>
      <w:r>
        <w:rPr>
          <w:lang w:val="en-US"/>
        </w:rPr>
        <w:t>Gp</w:t>
      </w:r>
      <w:r>
        <w:rPr/>
        <w:t>105,</w:t>
      </w:r>
      <w:r>
        <w:rPr>
          <w:lang w:val="en-US"/>
        </w:rPr>
        <w:t>Gp</w:t>
      </w:r>
      <w:r>
        <w:rPr/>
        <w:t xml:space="preserve">36; </w:t>
      </w:r>
      <w:r>
        <w:rPr>
          <w:lang w:val="en-US"/>
        </w:rPr>
        <w:t>gag</w:t>
      </w:r>
      <w:r>
        <w:rPr/>
        <w:t xml:space="preserve"> – р16, р25, р56, и </w:t>
      </w:r>
      <w:r>
        <w:rPr>
          <w:lang w:val="en-US"/>
        </w:rPr>
        <w:t>pol</w:t>
      </w:r>
      <w:r>
        <w:rPr/>
        <w:t xml:space="preserve"> – р68. </w:t>
      </w:r>
    </w:p>
    <w:p>
      <w:pPr>
        <w:pStyle w:val="Normal"/>
        <w:jc w:val="both"/>
        <w:rPr/>
      </w:pPr>
      <w:r>
        <w:rPr/>
        <w:t>Отрицательными (негативными) считаются сыворотки, в которых не обнаруживается антител ни к одному из антигенов (белков) ВИЧ.  Пробы, в которых обнаруживаются антитела и/или к каким либо протеинам ВИЧ, считаются сомнительными. При получении сомнительного результата проводятся повторные исследования на антитела к ВИЧ через 3 месяца, и при сохранении неопределенных результатов еще через 3 месяца. Если через 6 месяцев после первого обследования вновь будут получены неопределенные результаты, а у пациента не будут выявлены факторы риска заражения и клинические симптомы ВИЧ инфекции – результат расценивается как ложно положительный. При наличии эпидемиологических и клинических показаний, серологические исследования повторяются по назначению. Особенностями серологической диагностики ВИЧ инфекции у детей, рожденных от ВИЧ инфицированных матерей является то, что как у зараженных, так и у незараженных детей в первые 6-12 месяцев жизни обнаруживаются антитела к ВИЧ материнского происхождения, которые затем могут исчезать. Критерияем свидетельствующем о наличии у ребенка ВИЧ инфекции, является обнаружение у него антител к ВИЧ в возрасте 18 или более месяцев, а отсутствие антител в возрасте 18 месяцев является критерием, свидетельствующим против наличия у него ВИЧ инфекции.</w:t>
      </w:r>
    </w:p>
    <w:p>
      <w:pPr>
        <w:pStyle w:val="Normal"/>
        <w:jc w:val="center"/>
        <w:rPr>
          <w:b/>
          <w:b/>
        </w:rPr>
      </w:pPr>
      <w:r>
        <w:rPr>
          <w:b/>
        </w:rPr>
        <w:t>Перечень показаний.</w:t>
      </w:r>
    </w:p>
    <w:p>
      <w:pPr>
        <w:pStyle w:val="Normal"/>
        <w:jc w:val="both"/>
        <w:rPr/>
      </w:pPr>
      <w:r>
        <w:rPr/>
        <w:t xml:space="preserve">Для обследования на ВИЧ (СПИД)  в целях улучшения качества диагностики ВИЧ инфекции обследование на ВИЧ делится на обязательное и добровольное. Обязательному теститрованию на ВИЧ подлежат: доноры крови и гемокомпонентов, спермы и др. биологических жидкостей, тканей и органов при каждом взятии донорской крови – 108 код. </w:t>
      </w:r>
    </w:p>
    <w:p>
      <w:pPr>
        <w:pStyle w:val="Normal"/>
        <w:jc w:val="both"/>
        <w:rPr/>
      </w:pPr>
      <w:r>
        <w:rPr/>
        <w:t>Врачи, средний и младший медперсонал ЦПБ СПИД и ИЗ – код 115. Врачи, , средний и младший медперсонал лаборатории диагностики СПИД ЛПУ, которые осуществляют скрининг населения на ВИЧ инфекцию и исследование крови и биологических материалов, полученных от инфицированных ВИЧ – код 115. Врачи, средний и младший медперсонал, привлекаемых к непосредственному обследованию, диагностике, лечению, обслуживанию и другой работе с инфицированными ВИЧ имеющие с ними непосредственный контакт – код 115.</w:t>
      </w:r>
    </w:p>
    <w:p>
      <w:pPr>
        <w:pStyle w:val="Normal"/>
        <w:jc w:val="both"/>
        <w:rPr/>
      </w:pPr>
      <w:r>
        <w:rPr/>
        <w:t>Всякое тестирование на ВИЧ кроме обязательного проводится добровольно по просьбе освидетельствуемого лица или с его согласия. По желанию освидетельствуемого лица тестирование может быть анонимным. Всем гражданам, изъявившим желание обследоваться (в том числе и анонимно) на СПИД как самостоятельно, так и по рекомендации врачей проводится дотестовое и послетестовое консультирование. По клиническим показаниям (код 113 взрослые, 113 –дети) обследуются:</w:t>
      </w:r>
    </w:p>
    <w:p>
      <w:pPr>
        <w:pStyle w:val="Normal"/>
        <w:numPr>
          <w:ilvl w:val="0"/>
          <w:numId w:val="4"/>
        </w:numPr>
        <w:jc w:val="both"/>
        <w:rPr/>
      </w:pPr>
      <w:r>
        <w:rPr/>
        <w:t>лихорадящие более 1 месяца</w:t>
      </w:r>
    </w:p>
    <w:p>
      <w:pPr>
        <w:pStyle w:val="Normal"/>
        <w:numPr>
          <w:ilvl w:val="0"/>
          <w:numId w:val="4"/>
        </w:numPr>
        <w:jc w:val="both"/>
        <w:rPr/>
      </w:pPr>
      <w:r>
        <w:rPr/>
        <w:t>имеющие увеличение лимфоузлов 2 и более групп свыше 1 месяца</w:t>
      </w:r>
    </w:p>
    <w:p>
      <w:pPr>
        <w:pStyle w:val="Normal"/>
        <w:numPr>
          <w:ilvl w:val="0"/>
          <w:numId w:val="4"/>
        </w:numPr>
        <w:jc w:val="both"/>
        <w:rPr/>
      </w:pPr>
      <w:r>
        <w:rPr/>
        <w:t>с необъяснимой потерей массы тела на 10 и более %</w:t>
      </w:r>
    </w:p>
    <w:p>
      <w:pPr>
        <w:pStyle w:val="Normal"/>
        <w:numPr>
          <w:ilvl w:val="0"/>
          <w:numId w:val="4"/>
        </w:numPr>
        <w:jc w:val="both"/>
        <w:rPr/>
      </w:pPr>
      <w:r>
        <w:rPr/>
        <w:t>затяжными и рецидивирующими пневмониями или пневмониями не поддающимися обычной терапии</w:t>
      </w:r>
    </w:p>
    <w:p>
      <w:pPr>
        <w:pStyle w:val="Normal"/>
        <w:numPr>
          <w:ilvl w:val="0"/>
          <w:numId w:val="4"/>
        </w:numPr>
        <w:jc w:val="both"/>
        <w:rPr/>
      </w:pPr>
      <w:r>
        <w:rPr/>
        <w:t>затяжными и рецидивирующими гнойно-бактериальными, паразитарными заболеваниями, сепсисом</w:t>
      </w:r>
    </w:p>
    <w:p>
      <w:pPr>
        <w:pStyle w:val="Normal"/>
        <w:numPr>
          <w:ilvl w:val="0"/>
          <w:numId w:val="4"/>
        </w:numPr>
        <w:jc w:val="both"/>
        <w:rPr/>
      </w:pPr>
      <w:r>
        <w:rPr/>
        <w:t>с подострым энцефалитом и слабоумием у ранее здоровых лиц</w:t>
      </w:r>
    </w:p>
    <w:p>
      <w:pPr>
        <w:pStyle w:val="Normal"/>
        <w:numPr>
          <w:ilvl w:val="0"/>
          <w:numId w:val="4"/>
        </w:numPr>
        <w:jc w:val="both"/>
        <w:rPr/>
      </w:pPr>
      <w:r>
        <w:rPr/>
        <w:t>с ворсистой лейкоплакией языка</w:t>
      </w:r>
    </w:p>
    <w:p>
      <w:pPr>
        <w:pStyle w:val="Normal"/>
        <w:numPr>
          <w:ilvl w:val="0"/>
          <w:numId w:val="4"/>
        </w:numPr>
        <w:jc w:val="both"/>
        <w:rPr/>
      </w:pPr>
      <w:r>
        <w:rPr/>
        <w:t>с рецидивирующей пиодермией</w:t>
      </w:r>
    </w:p>
    <w:p>
      <w:pPr>
        <w:pStyle w:val="Normal"/>
        <w:numPr>
          <w:ilvl w:val="0"/>
          <w:numId w:val="4"/>
        </w:numPr>
        <w:jc w:val="both"/>
        <w:rPr/>
      </w:pPr>
      <w:r>
        <w:rPr/>
        <w:t>женщины с хроническими заболеваниями неясной этиологии</w:t>
      </w:r>
    </w:p>
    <w:p>
      <w:pPr>
        <w:pStyle w:val="Normal"/>
        <w:numPr>
          <w:ilvl w:val="0"/>
          <w:numId w:val="4"/>
        </w:numPr>
        <w:jc w:val="both"/>
        <w:rPr/>
      </w:pPr>
      <w:r>
        <w:rPr/>
        <w:t>саркома Капоши</w:t>
      </w:r>
    </w:p>
    <w:p>
      <w:pPr>
        <w:pStyle w:val="Normal"/>
        <w:numPr>
          <w:ilvl w:val="0"/>
          <w:numId w:val="4"/>
        </w:numPr>
        <w:jc w:val="both"/>
        <w:rPr/>
      </w:pPr>
      <w:r>
        <w:rPr/>
        <w:t>лимфома мозга</w:t>
      </w:r>
    </w:p>
    <w:p>
      <w:pPr>
        <w:pStyle w:val="Normal"/>
        <w:numPr>
          <w:ilvl w:val="0"/>
          <w:numId w:val="4"/>
        </w:numPr>
        <w:jc w:val="both"/>
        <w:rPr/>
      </w:pPr>
      <w:r>
        <w:rPr/>
        <w:t>Т-клеточный лейкоз</w:t>
      </w:r>
    </w:p>
    <w:p>
      <w:pPr>
        <w:pStyle w:val="Normal"/>
        <w:numPr>
          <w:ilvl w:val="0"/>
          <w:numId w:val="4"/>
        </w:numPr>
        <w:jc w:val="both"/>
        <w:rPr/>
      </w:pPr>
      <w:r>
        <w:rPr/>
        <w:t>Легочный и внелегочный туберкулез</w:t>
      </w:r>
    </w:p>
    <w:p>
      <w:pPr>
        <w:pStyle w:val="Normal"/>
        <w:numPr>
          <w:ilvl w:val="0"/>
          <w:numId w:val="4"/>
        </w:numPr>
        <w:jc w:val="both"/>
        <w:rPr/>
      </w:pPr>
      <w:r>
        <w:rPr/>
        <w:t xml:space="preserve">Гепатит В, </w:t>
      </w:r>
      <w:r>
        <w:rPr>
          <w:lang w:val="en-US"/>
        </w:rPr>
        <w:t>HBs</w:t>
      </w:r>
      <w:r>
        <w:rPr/>
        <w:t xml:space="preserve"> </w:t>
      </w:r>
      <w:r>
        <w:rPr>
          <w:lang w:val="en-US"/>
        </w:rPr>
        <w:t>Ag</w:t>
      </w:r>
      <w:r>
        <w:rPr/>
        <w:t xml:space="preserve"> носительство (при постановке диагноза и через 6 месяцев)</w:t>
      </w:r>
    </w:p>
    <w:p>
      <w:pPr>
        <w:pStyle w:val="Normal"/>
        <w:numPr>
          <w:ilvl w:val="0"/>
          <w:numId w:val="4"/>
        </w:numPr>
        <w:jc w:val="both"/>
        <w:rPr/>
      </w:pPr>
      <w:r>
        <w:rPr/>
        <w:t>Гепатит С</w:t>
      </w:r>
    </w:p>
    <w:p>
      <w:pPr>
        <w:pStyle w:val="Normal"/>
        <w:numPr>
          <w:ilvl w:val="0"/>
          <w:numId w:val="4"/>
        </w:numPr>
        <w:jc w:val="both"/>
        <w:rPr/>
      </w:pPr>
      <w:r>
        <w:rPr/>
        <w:t>Заболевания, обусловленные ЦМВ</w:t>
      </w:r>
    </w:p>
    <w:p>
      <w:pPr>
        <w:pStyle w:val="Normal"/>
        <w:numPr>
          <w:ilvl w:val="0"/>
          <w:numId w:val="4"/>
        </w:numPr>
        <w:jc w:val="both"/>
        <w:rPr/>
      </w:pPr>
      <w:r>
        <w:rPr/>
        <w:t>Генерализованные или хронические формы инфекции, обусловленные ВПГ</w:t>
      </w:r>
    </w:p>
    <w:p>
      <w:pPr>
        <w:pStyle w:val="Normal"/>
        <w:numPr>
          <w:ilvl w:val="0"/>
          <w:numId w:val="4"/>
        </w:numPr>
        <w:jc w:val="both"/>
        <w:rPr/>
      </w:pPr>
      <w:r>
        <w:rPr/>
        <w:t>Рецидивирующий опоясывающий лишай у лиц моложе 60 лет.</w:t>
      </w:r>
    </w:p>
    <w:p>
      <w:pPr>
        <w:pStyle w:val="Normal"/>
        <w:numPr>
          <w:ilvl w:val="0"/>
          <w:numId w:val="4"/>
        </w:numPr>
        <w:jc w:val="both"/>
        <w:rPr/>
      </w:pPr>
      <w:r>
        <w:rPr/>
        <w:t>Мононуклеоз (через 3 месяца после начала заболевания)</w:t>
      </w:r>
    </w:p>
    <w:p>
      <w:pPr>
        <w:pStyle w:val="Normal"/>
        <w:numPr>
          <w:ilvl w:val="0"/>
          <w:numId w:val="4"/>
        </w:numPr>
        <w:jc w:val="both"/>
        <w:rPr/>
      </w:pPr>
      <w:r>
        <w:rPr/>
        <w:t>Пневмоцистоз (пневмонии)</w:t>
      </w:r>
    </w:p>
    <w:p>
      <w:pPr>
        <w:pStyle w:val="Normal"/>
        <w:numPr>
          <w:ilvl w:val="0"/>
          <w:numId w:val="4"/>
        </w:numPr>
        <w:jc w:val="both"/>
        <w:rPr/>
      </w:pPr>
      <w:r>
        <w:rPr/>
        <w:t>ТОХО ЦНС</w:t>
      </w:r>
    </w:p>
    <w:p>
      <w:pPr>
        <w:pStyle w:val="Normal"/>
        <w:numPr>
          <w:ilvl w:val="0"/>
          <w:numId w:val="4"/>
        </w:numPr>
        <w:jc w:val="both"/>
        <w:rPr/>
      </w:pPr>
      <w:r>
        <w:rPr/>
        <w:t>Криптококкоз (внелегочной)</w:t>
      </w:r>
    </w:p>
    <w:p>
      <w:pPr>
        <w:pStyle w:val="Normal"/>
        <w:numPr>
          <w:ilvl w:val="0"/>
          <w:numId w:val="4"/>
        </w:numPr>
        <w:jc w:val="both"/>
        <w:rPr/>
      </w:pPr>
      <w:r>
        <w:rPr/>
        <w:t>Криптоспоридиоз</w:t>
      </w:r>
    </w:p>
    <w:p>
      <w:pPr>
        <w:pStyle w:val="Normal"/>
        <w:numPr>
          <w:ilvl w:val="0"/>
          <w:numId w:val="4"/>
        </w:numPr>
        <w:jc w:val="both"/>
        <w:rPr/>
      </w:pPr>
      <w:r>
        <w:rPr/>
        <w:t>Изаспороз</w:t>
      </w:r>
    </w:p>
    <w:p>
      <w:pPr>
        <w:pStyle w:val="Normal"/>
        <w:numPr>
          <w:ilvl w:val="0"/>
          <w:numId w:val="4"/>
        </w:numPr>
        <w:jc w:val="both"/>
        <w:rPr/>
      </w:pPr>
      <w:r>
        <w:rPr/>
        <w:t>Гистоплазмоз</w:t>
      </w:r>
    </w:p>
    <w:p>
      <w:pPr>
        <w:pStyle w:val="Normal"/>
        <w:numPr>
          <w:ilvl w:val="0"/>
          <w:numId w:val="4"/>
        </w:numPr>
        <w:jc w:val="both"/>
        <w:rPr/>
      </w:pPr>
      <w:r>
        <w:rPr/>
        <w:t>Стронгилоидоз</w:t>
      </w:r>
    </w:p>
    <w:p>
      <w:pPr>
        <w:pStyle w:val="Normal"/>
        <w:numPr>
          <w:ilvl w:val="0"/>
          <w:numId w:val="4"/>
        </w:numPr>
        <w:jc w:val="both"/>
        <w:rPr/>
      </w:pPr>
      <w:r>
        <w:rPr/>
        <w:t>Кандидоз пищевода, бронхов, трахеи или легких</w:t>
      </w:r>
    </w:p>
    <w:p>
      <w:pPr>
        <w:pStyle w:val="Normal"/>
        <w:numPr>
          <w:ilvl w:val="0"/>
          <w:numId w:val="4"/>
        </w:numPr>
        <w:jc w:val="both"/>
        <w:rPr/>
      </w:pPr>
      <w:r>
        <w:rPr/>
        <w:t>Глубокие микозы</w:t>
      </w:r>
    </w:p>
    <w:p>
      <w:pPr>
        <w:pStyle w:val="Normal"/>
        <w:numPr>
          <w:ilvl w:val="0"/>
          <w:numId w:val="4"/>
        </w:numPr>
        <w:jc w:val="both"/>
        <w:rPr/>
      </w:pPr>
      <w:r>
        <w:rPr/>
        <w:t>Атипичные микобатериозы</w:t>
      </w:r>
    </w:p>
    <w:p>
      <w:pPr>
        <w:pStyle w:val="Normal"/>
        <w:numPr>
          <w:ilvl w:val="0"/>
          <w:numId w:val="4"/>
        </w:numPr>
        <w:jc w:val="both"/>
        <w:rPr/>
      </w:pPr>
      <w:r>
        <w:rPr/>
        <w:t>Прогрессирующая многоочаговая лейкоэнцефалопатия</w:t>
      </w:r>
    </w:p>
    <w:p>
      <w:pPr>
        <w:pStyle w:val="Normal"/>
        <w:numPr>
          <w:ilvl w:val="0"/>
          <w:numId w:val="4"/>
        </w:numPr>
        <w:jc w:val="both"/>
        <w:rPr/>
      </w:pPr>
      <w:r>
        <w:rPr/>
        <w:t>Анемия различного генеза</w:t>
      </w:r>
    </w:p>
    <w:p>
      <w:pPr>
        <w:pStyle w:val="Normal"/>
        <w:jc w:val="both"/>
        <w:rPr>
          <w:b/>
          <w:b/>
        </w:rPr>
      </w:pPr>
      <w:r>
        <w:rPr>
          <w:b/>
        </w:rPr>
        <w:t>По эпидемиологическим показаниям:</w:t>
      </w:r>
    </w:p>
    <w:p>
      <w:pPr>
        <w:pStyle w:val="Normal"/>
        <w:numPr>
          <w:ilvl w:val="0"/>
          <w:numId w:val="1"/>
        </w:numPr>
        <w:jc w:val="both"/>
        <w:rPr/>
      </w:pPr>
      <w:r>
        <w:rPr/>
        <w:t>Наркоманы 102 код</w:t>
      </w:r>
    </w:p>
    <w:p>
      <w:pPr>
        <w:pStyle w:val="Normal"/>
        <w:numPr>
          <w:ilvl w:val="0"/>
          <w:numId w:val="1"/>
        </w:numPr>
        <w:jc w:val="both"/>
        <w:rPr/>
      </w:pPr>
      <w:r>
        <w:rPr/>
        <w:t>Больные вен.заболеваниями – 104</w:t>
      </w:r>
    </w:p>
    <w:p>
      <w:pPr>
        <w:pStyle w:val="Normal"/>
        <w:ind w:left="360" w:hanging="0"/>
        <w:jc w:val="center"/>
        <w:rPr/>
      </w:pPr>
      <w:r>
        <w:rPr/>
        <w:t>-15-</w:t>
      </w:r>
    </w:p>
    <w:p>
      <w:pPr>
        <w:pStyle w:val="Normal"/>
        <w:numPr>
          <w:ilvl w:val="0"/>
          <w:numId w:val="1"/>
        </w:numPr>
        <w:jc w:val="both"/>
        <w:rPr/>
      </w:pPr>
      <w:r>
        <w:rPr/>
        <w:t>Гомо и бисексуалисты – 103</w:t>
      </w:r>
    </w:p>
    <w:p>
      <w:pPr>
        <w:pStyle w:val="Normal"/>
        <w:numPr>
          <w:ilvl w:val="0"/>
          <w:numId w:val="1"/>
        </w:numPr>
        <w:jc w:val="both"/>
        <w:rPr/>
      </w:pPr>
      <w:r>
        <w:rPr/>
        <w:t>Беременные – 109 (при постановке на учете 28-30 недель беременности и при госпитализации в роддома)</w:t>
      </w:r>
    </w:p>
    <w:p>
      <w:pPr>
        <w:pStyle w:val="Normal"/>
        <w:numPr>
          <w:ilvl w:val="0"/>
          <w:numId w:val="1"/>
        </w:numPr>
        <w:jc w:val="both"/>
        <w:rPr/>
      </w:pPr>
      <w:r>
        <w:rPr/>
        <w:t>Лица, находящиеся в местах лишения свободы  - 112</w:t>
      </w:r>
    </w:p>
    <w:p>
      <w:pPr>
        <w:pStyle w:val="Normal"/>
        <w:numPr>
          <w:ilvl w:val="0"/>
          <w:numId w:val="1"/>
        </w:numPr>
        <w:jc w:val="both"/>
        <w:rPr/>
      </w:pPr>
      <w:r>
        <w:rPr/>
        <w:t>Половые, наркотические контакты и медицинские контакты (при наличии аварийных ситуаций) с больными СПИД или серопозитивными – 120</w:t>
      </w:r>
    </w:p>
    <w:p>
      <w:pPr>
        <w:pStyle w:val="Normal"/>
        <w:numPr>
          <w:ilvl w:val="0"/>
          <w:numId w:val="1"/>
        </w:numPr>
        <w:jc w:val="both"/>
        <w:rPr/>
      </w:pPr>
      <w:r>
        <w:rPr/>
        <w:t>Лица, имевшие половые контакты с больными ИППП – 104</w:t>
      </w:r>
    </w:p>
    <w:p>
      <w:pPr>
        <w:pStyle w:val="Normal"/>
        <w:numPr>
          <w:ilvl w:val="0"/>
          <w:numId w:val="1"/>
        </w:numPr>
        <w:jc w:val="both"/>
        <w:rPr/>
      </w:pPr>
      <w:r>
        <w:rPr/>
        <w:t>Медработники, получившие микротравму при выполнении проф. обязанностей – 118</w:t>
      </w:r>
    </w:p>
    <w:p>
      <w:pPr>
        <w:pStyle w:val="Normal"/>
        <w:numPr>
          <w:ilvl w:val="0"/>
          <w:numId w:val="1"/>
        </w:numPr>
        <w:jc w:val="both"/>
        <w:rPr/>
      </w:pPr>
      <w:r>
        <w:rPr/>
        <w:t>Добровольное обследование – 126</w:t>
      </w:r>
    </w:p>
    <w:p>
      <w:pPr>
        <w:pStyle w:val="Normal"/>
        <w:numPr>
          <w:ilvl w:val="0"/>
          <w:numId w:val="1"/>
        </w:numPr>
        <w:jc w:val="both"/>
        <w:rPr/>
      </w:pPr>
      <w:r>
        <w:rPr/>
        <w:t>Иностранные граждане – 200</w:t>
      </w:r>
    </w:p>
    <w:p>
      <w:pPr>
        <w:pStyle w:val="Normal"/>
        <w:jc w:val="both"/>
        <w:rPr/>
      </w:pPr>
      <w:r>
        <w:rPr/>
        <w:t xml:space="preserve">Результаты медицинского освидетельствования являются конфиденциальной информацией, должны быть доведены до сведения самого пациента.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Диспансерное наблюдение за ВИЧ инфицированными.</w:t>
      </w:r>
    </w:p>
    <w:p>
      <w:pPr>
        <w:pStyle w:val="Normal"/>
        <w:jc w:val="both"/>
        <w:rPr/>
      </w:pPr>
      <w:r>
        <w:rPr/>
        <w:t>Диспансеризация ВИЧ инфицированных осуществляется сотрудниками центров по борьбе со СПИД и ИЗ, а при их отсутствии службами практического здравоохранения (врач КИЗа, при его отсутствии участковый врач терапевт, врачи инфекционных отделений стационаров).</w:t>
      </w:r>
    </w:p>
    <w:p>
      <w:pPr>
        <w:pStyle w:val="Normal"/>
        <w:jc w:val="both"/>
        <w:rPr/>
      </w:pPr>
      <w:r>
        <w:rPr/>
        <w:t>Целью диспансерного наблюдения за ВИЧ инфицированными является оказание своевременной медицинской помощи, в том числе психологической поддержки. Цель планового обследования ВИЧ инфицированного в период диспансерного наблюдения – своевременное выявление угрозы прогрессирования болезни и назначения соответствующего лечения. При первичном обследовании проводится:</w:t>
      </w:r>
    </w:p>
    <w:p>
      <w:pPr>
        <w:pStyle w:val="Normal"/>
        <w:numPr>
          <w:ilvl w:val="0"/>
          <w:numId w:val="12"/>
        </w:numPr>
        <w:jc w:val="both"/>
        <w:rPr/>
      </w:pPr>
      <w:r>
        <w:rPr/>
        <w:t>Осмотр лечащим врачом (консультирование, сбор анамнеза, полное физикальное обследование)</w:t>
      </w:r>
    </w:p>
    <w:p>
      <w:pPr>
        <w:pStyle w:val="Normal"/>
        <w:numPr>
          <w:ilvl w:val="0"/>
          <w:numId w:val="12"/>
        </w:numPr>
        <w:jc w:val="both"/>
        <w:rPr/>
      </w:pPr>
      <w:r>
        <w:rPr/>
        <w:t>Регистрация вторичных заболеваний, их динамика, течение</w:t>
      </w:r>
    </w:p>
    <w:p>
      <w:pPr>
        <w:pStyle w:val="Normal"/>
        <w:numPr>
          <w:ilvl w:val="0"/>
          <w:numId w:val="12"/>
        </w:numPr>
        <w:jc w:val="both"/>
        <w:rPr/>
      </w:pPr>
      <w:r>
        <w:rPr/>
        <w:t>Регистрация сопутствующих заболеваний</w:t>
      </w:r>
    </w:p>
    <w:p>
      <w:pPr>
        <w:pStyle w:val="Normal"/>
        <w:numPr>
          <w:ilvl w:val="0"/>
          <w:numId w:val="12"/>
        </w:numPr>
        <w:jc w:val="both"/>
        <w:rPr/>
      </w:pPr>
      <w:r>
        <w:rPr>
          <w:lang w:val="en-US"/>
        </w:rPr>
        <w:t>R</w:t>
      </w:r>
      <w:r>
        <w:rPr/>
        <w:t>-графия грудной клетки (если не проводилась в течение последних 6 месяцев)</w:t>
      </w:r>
    </w:p>
    <w:p>
      <w:pPr>
        <w:pStyle w:val="Normal"/>
        <w:numPr>
          <w:ilvl w:val="0"/>
          <w:numId w:val="12"/>
        </w:numPr>
        <w:jc w:val="both"/>
        <w:rPr/>
      </w:pPr>
      <w:r>
        <w:rPr/>
        <w:t>УЗИ органов брюшной полости (печень, поджелудочная железа) и почек</w:t>
      </w:r>
    </w:p>
    <w:p>
      <w:pPr>
        <w:pStyle w:val="Normal"/>
        <w:numPr>
          <w:ilvl w:val="0"/>
          <w:numId w:val="12"/>
        </w:numPr>
        <w:jc w:val="both"/>
        <w:rPr/>
      </w:pPr>
      <w:r>
        <w:rPr/>
        <w:t>Консультация окулиста (глазное дно)</w:t>
      </w:r>
    </w:p>
    <w:p>
      <w:pPr>
        <w:pStyle w:val="Normal"/>
        <w:numPr>
          <w:ilvl w:val="0"/>
          <w:numId w:val="12"/>
        </w:numPr>
        <w:jc w:val="both"/>
        <w:rPr/>
      </w:pPr>
      <w:r>
        <w:rPr/>
        <w:t>Консультация ЛОР врача (исследование слуха)</w:t>
      </w:r>
    </w:p>
    <w:p>
      <w:pPr>
        <w:pStyle w:val="Normal"/>
        <w:numPr>
          <w:ilvl w:val="0"/>
          <w:numId w:val="12"/>
        </w:numPr>
        <w:jc w:val="both"/>
        <w:rPr/>
      </w:pPr>
      <w:r>
        <w:rPr/>
        <w:t>Консультация невропатолога</w:t>
      </w:r>
    </w:p>
    <w:p>
      <w:pPr>
        <w:pStyle w:val="Normal"/>
        <w:numPr>
          <w:ilvl w:val="0"/>
          <w:numId w:val="12"/>
        </w:numPr>
        <w:jc w:val="both"/>
        <w:rPr/>
      </w:pPr>
      <w:r>
        <w:rPr/>
        <w:t>Консультация стоматолога</w:t>
      </w:r>
    </w:p>
    <w:p>
      <w:pPr>
        <w:pStyle w:val="Normal"/>
        <w:numPr>
          <w:ilvl w:val="0"/>
          <w:numId w:val="12"/>
        </w:numPr>
        <w:jc w:val="both"/>
        <w:rPr/>
      </w:pPr>
      <w:r>
        <w:rPr/>
        <w:t>У женщин – консультация гинеколога</w:t>
      </w:r>
    </w:p>
    <w:p>
      <w:pPr>
        <w:pStyle w:val="Normal"/>
        <w:numPr>
          <w:ilvl w:val="0"/>
          <w:numId w:val="12"/>
        </w:numPr>
        <w:jc w:val="both"/>
        <w:rPr/>
      </w:pPr>
      <w:r>
        <w:rPr/>
        <w:t>Исследование крови на антитела к ВИЧ (ИФА, ИБ)</w:t>
      </w:r>
    </w:p>
    <w:p>
      <w:pPr>
        <w:pStyle w:val="Normal"/>
        <w:numPr>
          <w:ilvl w:val="0"/>
          <w:numId w:val="12"/>
        </w:numPr>
        <w:jc w:val="both"/>
        <w:rPr/>
      </w:pPr>
      <w:r>
        <w:rPr/>
        <w:t>Общий анализ крови (гемоглобин, гематокрит, тромбоциты, эритроциты, лейкоциты, лейкоцитарная формула, СОЭ)</w:t>
      </w:r>
    </w:p>
    <w:p>
      <w:pPr>
        <w:pStyle w:val="Normal"/>
        <w:numPr>
          <w:ilvl w:val="0"/>
          <w:numId w:val="12"/>
        </w:numPr>
        <w:jc w:val="both"/>
        <w:rPr/>
      </w:pPr>
      <w:r>
        <w:rPr/>
        <w:t>Биохимический анализ крови (креатинин, мочевина, АЛТ, АСТ, щелочная фосфатаза, билирубин и его фракции, амилаза, липаза, глюкоза, сулемовая и тимоловая пробы, общий белок, коагулограмма, исследование крови в реакции Вассермана, исследование на маркеры вирусных гепатитов В и С, исследование иммунного статуса (СД4, СД8), кожно-аллергическая проба Манту, обнаружение антител к ЦМВИ, ВПГ, ТОХО, общий анализ мочи, исследование кала на я/г и простейшие, общий анализ мокроты, мокроту на пневмоцисты, ЭЭГ, ЭКГ, определение уровня РНК ВИЧ в крови (если такая возможность имеется) По усмотрению лечащего врача при наличии дополнительных показаний могут проводиться и другие исследования.</w:t>
      </w:r>
    </w:p>
    <w:p>
      <w:pPr>
        <w:pStyle w:val="Normal"/>
        <w:jc w:val="both"/>
        <w:rPr/>
      </w:pPr>
      <w:r>
        <w:rPr/>
        <w:t xml:space="preserve">В дальнейшем больному проводятся плановые обследования, целью которых являются своевременное выявление показаний для начала противовирусной терапии. Плановые обследования больных в стадии 3 (латентной) проводят 1 раз в 6 месяцев, а больных в более </w:t>
      </w:r>
    </w:p>
    <w:p>
      <w:pPr>
        <w:pStyle w:val="Normal"/>
        <w:jc w:val="center"/>
        <w:rPr/>
      </w:pPr>
      <w:r>
        <w:rPr/>
        <w:t>-16-</w:t>
      </w:r>
    </w:p>
    <w:p>
      <w:pPr>
        <w:pStyle w:val="Normal"/>
        <w:jc w:val="both"/>
        <w:rPr/>
      </w:pPr>
      <w:r>
        <w:rPr/>
        <w:t>поздних стадиях ВИЧ инфекции – 1 раз в 3 месяца. Госпитализация больного ВИЧ инфекцией может проводиться по клиническим, эпидемиологическим и социально-психологическим показаниям. Стационарное лечение больным следует проводить  в специализированных клиниках или отделениях. При их отсутствии лучше использовать инфекционные стационары (желательно их боксированные отделения), что облегчает сохранение врачебной тайны и оберегает больных ВИЧ инфекцией от контактов с инфекционными больными. Узкая специализированная помощь оказывается в закрепленных ЛПУ. В КБР действует приказ № 150-П /74А от 08.06.2006г. «Об организации специализированной медицинской помощи  инфицированным СПИД в Кабардино-Балкарской республике». В данном приказе перечислены все ЛПУ республики, которые должны оказывать узкую специализированную помощь ВИЧ инфицированным и больным СПИДом.</w:t>
      </w:r>
    </w:p>
    <w:p>
      <w:pPr>
        <w:pStyle w:val="Normal"/>
        <w:jc w:val="center"/>
        <w:rPr>
          <w:b/>
          <w:b/>
        </w:rPr>
      </w:pPr>
      <w:r>
        <w:rPr>
          <w:b/>
        </w:rPr>
      </w:r>
    </w:p>
    <w:p>
      <w:pPr>
        <w:pStyle w:val="Normal"/>
        <w:jc w:val="center"/>
        <w:rPr>
          <w:b/>
          <w:b/>
        </w:rPr>
      </w:pPr>
      <w:r>
        <w:rPr>
          <w:b/>
        </w:rPr>
        <w:t>Лечение.</w:t>
      </w:r>
    </w:p>
    <w:p>
      <w:pPr>
        <w:pStyle w:val="Normal"/>
        <w:jc w:val="both"/>
        <w:rPr/>
      </w:pPr>
      <w:r>
        <w:rPr/>
        <w:t xml:space="preserve">Учитывая в настоящее время нет возможности полного излечения больного ВИЧ  инфекцией, целью лечения является максимальное продление жизни больного  и обеспечения сохранения ее качества. При этом основными задачами являются: </w:t>
      </w:r>
    </w:p>
    <w:p>
      <w:pPr>
        <w:pStyle w:val="Normal"/>
        <w:numPr>
          <w:ilvl w:val="0"/>
          <w:numId w:val="6"/>
        </w:numPr>
        <w:jc w:val="both"/>
        <w:rPr/>
      </w:pPr>
      <w:r>
        <w:rPr/>
        <w:t>В стадии первичных проявлений (стадия 2) – добиться максимального уменьшения выраженности и продолжительности клинических проявлений, отмечающихся на этой стадии болезни, сократить продолжительность периода выраженной вирусемии. В латентной стадии (стадия 3) и в фазе ремиссии на стадии вторичных заболеваний (стадия 4) предотвратить или отсрочить развитие угрожающих жизни поражений и обеспечить как можно более длительное сохранение качества жизни инфицированных лиц.</w:t>
      </w:r>
    </w:p>
    <w:p>
      <w:pPr>
        <w:pStyle w:val="Normal"/>
        <w:numPr>
          <w:ilvl w:val="0"/>
          <w:numId w:val="6"/>
        </w:numPr>
        <w:jc w:val="both"/>
        <w:rPr/>
      </w:pPr>
      <w:r>
        <w:rPr/>
        <w:t>На стадии вторичных заболеваний (стадия 4) в фазе клинического прогрессирования с помощью рациональной терапии и профилактики вторичных заболеваний в сочетании с противоретровирусной терапией  добиться ремиссии, восстановления качества жизни и его возможно более длительного сохранения.</w:t>
      </w:r>
    </w:p>
    <w:p>
      <w:pPr>
        <w:pStyle w:val="Normal"/>
        <w:jc w:val="center"/>
        <w:rPr>
          <w:b/>
          <w:b/>
        </w:rPr>
      </w:pPr>
      <w:r>
        <w:rPr>
          <w:b/>
        </w:rPr>
      </w:r>
    </w:p>
    <w:p>
      <w:pPr>
        <w:pStyle w:val="Normal"/>
        <w:jc w:val="center"/>
        <w:rPr>
          <w:b/>
          <w:b/>
        </w:rPr>
      </w:pPr>
      <w:r>
        <w:rPr>
          <w:b/>
        </w:rPr>
        <w:t>К основным принципам терапии ВИЧ инфекции можно отнести:</w:t>
      </w:r>
    </w:p>
    <w:p>
      <w:pPr>
        <w:pStyle w:val="Normal"/>
        <w:numPr>
          <w:ilvl w:val="0"/>
          <w:numId w:val="11"/>
        </w:numPr>
        <w:jc w:val="both"/>
        <w:rPr/>
      </w:pPr>
      <w:r>
        <w:rPr/>
        <w:t>Необходимость создания охранительного психологического режима</w:t>
      </w:r>
    </w:p>
    <w:p>
      <w:pPr>
        <w:pStyle w:val="Normal"/>
        <w:numPr>
          <w:ilvl w:val="0"/>
          <w:numId w:val="11"/>
        </w:numPr>
        <w:jc w:val="both"/>
        <w:rPr/>
      </w:pPr>
      <w:r>
        <w:rPr/>
        <w:t>Своевременное начало эффективной (противоретровирусной ) терапии и профилактика вторичных заболеваний</w:t>
      </w:r>
    </w:p>
    <w:p>
      <w:pPr>
        <w:pStyle w:val="Normal"/>
        <w:numPr>
          <w:ilvl w:val="0"/>
          <w:numId w:val="11"/>
        </w:numPr>
        <w:jc w:val="both"/>
        <w:rPr/>
      </w:pPr>
      <w:r>
        <w:rPr/>
        <w:t>Тщательный выбор лекарственных препаратов с подбором необходимого иммунитета</w:t>
      </w:r>
    </w:p>
    <w:p>
      <w:pPr>
        <w:pStyle w:val="Normal"/>
        <w:numPr>
          <w:ilvl w:val="0"/>
          <w:numId w:val="11"/>
        </w:numPr>
        <w:jc w:val="both"/>
        <w:rPr/>
      </w:pPr>
      <w:r>
        <w:rPr/>
        <w:t>Своевременное лечение вторичных заболеваний, для чего необходима их ранняя диагностика</w:t>
      </w:r>
    </w:p>
    <w:p>
      <w:pPr>
        <w:pStyle w:val="Normal"/>
        <w:jc w:val="both"/>
        <w:rPr/>
      </w:pPr>
      <w:r>
        <w:rPr/>
        <w:t>Одной из особенностей ВИЧ инфекции является полиэтиологичность развивающихся при ней вторичных заболеваний и полиорганность поражений, в связи с чем, проводимая этим больным терапия, как правило, должно быть многокомпонентной. К основным направлениям химиотерапии больных ВИЧ инфекцией можно отнести лечение противоретровирусными препаратами, химопрофилактику и лечение вторичных заболеваний.</w:t>
      </w:r>
    </w:p>
    <w:p>
      <w:pPr>
        <w:pStyle w:val="Normal"/>
        <w:jc w:val="both"/>
        <w:rPr/>
      </w:pPr>
      <w:r>
        <w:rPr/>
        <w:t>Показания для назначения больному ВИЧ инфекцией  противоретровирусной терапии и ее тактика определяется клинической стадией заболеванияи лабораторными показателями – снижением уровня СД4 лимфоцитов 0,3 х 10</w:t>
      </w:r>
      <w:r>
        <w:rPr>
          <w:vertAlign w:val="superscript"/>
        </w:rPr>
        <w:t>9</w:t>
      </w:r>
      <w:r>
        <w:rPr/>
        <w:t>/л  или повышение концентрации РНК ВИЧ в крови, так называемая «вирусная нагрузка» более 60 000 копий в мл.</w:t>
      </w:r>
    </w:p>
    <w:p>
      <w:pPr>
        <w:pStyle w:val="Normal"/>
        <w:jc w:val="both"/>
        <w:rPr/>
      </w:pPr>
      <w:r>
        <w:rPr/>
        <w:t>Безусловным показанием к началу противоретровирусной терапии являются ВИЧ инфекция в стадии первичных проявлений в клинически выраженной форме (острая ВИЧ инфекция 2Б, 2В) и стадия вторичных заболеваний (4б, 4В) в фазе клинического прогрессирования. В настоящее время, в качестве агентов, воздействующих на ВИЧ применяются ингибиторы обратной транскриптазы ВИЧ, ингибиторы протеазы ВИЧ, а также обладающие неспецифической противоретровирусной активностью прапараты из группы индукторов интерферонов.</w:t>
      </w:r>
    </w:p>
    <w:p>
      <w:pPr>
        <w:pStyle w:val="Normal"/>
        <w:jc w:val="center"/>
        <w:rPr/>
      </w:pPr>
      <w:r>
        <w:rPr/>
        <w:t>-17-</w:t>
      </w:r>
    </w:p>
    <w:p>
      <w:pPr>
        <w:pStyle w:val="Normal"/>
        <w:jc w:val="both"/>
        <w:rPr/>
      </w:pPr>
      <w:r>
        <w:rPr/>
        <w:t xml:space="preserve">Противо и ретровирусные препараты могут использоваться в виде монотерапии (лечение одним препаратом), битерапии (лечение двумя препаратами) и комбинированной терапии. Наиболее эффективной в настоящее время является так называемая «высокоинтенсивная противоретровирусная терапия», обычно она проводится в виде тритерапии (два препарата ингибитора обратной транскриптазы из группы нуклеозидных аналогов и один препарат из группы ненуклеозидных ингибиторов протеазы). Для успеха противоретровирусной терапии крайне важно своевременное ее назначение и выбор оптимальной, с точки зрения эффективности переносимости схемы. Поскольку для успеха противоретровирусной терапии ВИЧ инфекции особенно важно максимально избегать любых нарушений приема лекарств при выборе терапевтической схемы приходится учитывать удобства приема препаратов пациентом, а также его способность и желание проводить лечение строго в соответствии с назначенной схемой. </w:t>
      </w:r>
    </w:p>
    <w:p>
      <w:pPr>
        <w:pStyle w:val="Normal"/>
        <w:jc w:val="both"/>
        <w:rPr/>
      </w:pPr>
      <w:r>
        <w:rPr/>
        <w:t>Лечение противоретровирусными   препаратами проводится только с письменного согласия больного.</w:t>
      </w:r>
    </w:p>
    <w:p>
      <w:pPr>
        <w:pStyle w:val="Normal"/>
        <w:jc w:val="both"/>
        <w:rPr/>
      </w:pPr>
      <w:r>
        <w:rPr/>
        <w:t>Терапевтических схем много. Наиболее оптимальной прошедшей клинические испытания в России является: фосфазид по 0,4 гр х 2 раза в сутки, диданозин по 0,2 х 2 раза в сутки, невирапин по 0,2 х 2 раза в сутки.</w:t>
      </w:r>
    </w:p>
    <w:p>
      <w:pPr>
        <w:pStyle w:val="Normal"/>
        <w:jc w:val="both"/>
        <w:rPr/>
      </w:pPr>
      <w:r>
        <w:rPr/>
        <w:t>Лечение как правило длительное, перерывы кратковременные.</w:t>
      </w:r>
    </w:p>
    <w:p>
      <w:pPr>
        <w:pStyle w:val="Normal"/>
        <w:jc w:val="center"/>
        <w:rPr>
          <w:b/>
          <w:b/>
        </w:rPr>
      </w:pPr>
      <w:r>
        <w:rPr>
          <w:b/>
        </w:rPr>
      </w:r>
    </w:p>
    <w:p>
      <w:pPr>
        <w:pStyle w:val="Normal"/>
        <w:jc w:val="center"/>
        <w:rPr>
          <w:b/>
          <w:b/>
        </w:rPr>
      </w:pPr>
      <w:r>
        <w:rPr>
          <w:b/>
        </w:rPr>
        <w:t>Профилактика ВИЧ инфекции.</w:t>
      </w:r>
    </w:p>
    <w:p>
      <w:pPr>
        <w:pStyle w:val="Normal"/>
        <w:jc w:val="both"/>
        <w:rPr/>
      </w:pPr>
      <w:r>
        <w:rPr/>
        <w:t>Профилактика делится на специфическую и неспецифическую. Специфическая профилактика отсутсвует, создание анти ВИЧ/СПИД вакцины оказалось настолько сложной, что она не решена еще и сегодня, несмотря на громадные усилия многих ученных мира и впечатляющие ассигнования.</w:t>
      </w:r>
    </w:p>
    <w:p>
      <w:pPr>
        <w:pStyle w:val="Normal"/>
        <w:jc w:val="center"/>
        <w:rPr>
          <w:b/>
          <w:b/>
        </w:rPr>
      </w:pPr>
      <w:r>
        <w:rPr>
          <w:b/>
        </w:rPr>
        <w:t>Неспецифическая профилактика</w:t>
      </w:r>
    </w:p>
    <w:p>
      <w:pPr>
        <w:pStyle w:val="Normal"/>
        <w:jc w:val="both"/>
        <w:rPr/>
      </w:pPr>
      <w:r>
        <w:rPr/>
        <w:t>Основными являются меры первичной профилактики, направленной на предотвращение заражения ВИЧ.</w:t>
      </w:r>
    </w:p>
    <w:p>
      <w:pPr>
        <w:pStyle w:val="Normal"/>
        <w:numPr>
          <w:ilvl w:val="0"/>
          <w:numId w:val="13"/>
        </w:numPr>
        <w:jc w:val="both"/>
        <w:rPr/>
      </w:pPr>
      <w:r>
        <w:rPr/>
        <w:t>формирование здорового образа жизни и прежде всего – сексуальной культуры подрастающего поколения.</w:t>
      </w:r>
    </w:p>
    <w:p>
      <w:pPr>
        <w:pStyle w:val="Normal"/>
        <w:numPr>
          <w:ilvl w:val="0"/>
          <w:numId w:val="13"/>
        </w:numPr>
        <w:jc w:val="both"/>
        <w:rPr/>
      </w:pPr>
      <w:r>
        <w:rPr/>
        <w:t>безопасный секс – это контакты с одним надежным партнером. Уменьшить риск помогает использование презервативов из латекса, а не винила, но по последним публикациям, презервативы даже из латекса, не защищают от СПИДа, т.к. поры в них от 20 до 500 раз больше вируса СПИДа.</w:t>
      </w:r>
    </w:p>
    <w:p>
      <w:pPr>
        <w:pStyle w:val="Normal"/>
        <w:numPr>
          <w:ilvl w:val="0"/>
          <w:numId w:val="13"/>
        </w:numPr>
        <w:jc w:val="both"/>
        <w:rPr/>
      </w:pPr>
      <w:r>
        <w:rPr/>
        <w:t>Профилактика внутрибольничных заражений ВИЧ. Строгое соблюдение дезинфекции и стерилизации мединструментария и соблюдения противоэпидемического режима в ЛПУ.</w:t>
      </w:r>
    </w:p>
    <w:p>
      <w:pPr>
        <w:pStyle w:val="Normal"/>
        <w:numPr>
          <w:ilvl w:val="0"/>
          <w:numId w:val="13"/>
        </w:numPr>
        <w:jc w:val="both"/>
        <w:rPr/>
      </w:pPr>
      <w:r>
        <w:rPr/>
        <w:t>Правильное и своевременное использование аптечки экстренной профилактики СПИДа.</w:t>
      </w:r>
    </w:p>
    <w:p>
      <w:pPr>
        <w:pStyle w:val="Normal"/>
        <w:numPr>
          <w:ilvl w:val="0"/>
          <w:numId w:val="13"/>
        </w:numPr>
        <w:jc w:val="both"/>
        <w:rPr/>
      </w:pPr>
      <w:r>
        <w:rPr/>
        <w:t>Сероконтроль донорской крови и ее трансплантантов</w:t>
      </w:r>
    </w:p>
    <w:p>
      <w:pPr>
        <w:pStyle w:val="Normal"/>
        <w:numPr>
          <w:ilvl w:val="0"/>
          <w:numId w:val="13"/>
        </w:numPr>
        <w:jc w:val="both"/>
        <w:rPr/>
      </w:pPr>
      <w:r>
        <w:rPr/>
        <w:t>Разумное сокращение числа гематрансфузий</w:t>
      </w:r>
    </w:p>
    <w:p>
      <w:pPr>
        <w:pStyle w:val="Normal"/>
        <w:numPr>
          <w:ilvl w:val="0"/>
          <w:numId w:val="13"/>
        </w:numPr>
        <w:jc w:val="both"/>
        <w:rPr/>
      </w:pPr>
      <w:r>
        <w:rPr/>
        <w:t>Работа с инъекционными наркоманами.</w:t>
      </w:r>
    </w:p>
    <w:p>
      <w:pPr>
        <w:pStyle w:val="Normal"/>
        <w:numPr>
          <w:ilvl w:val="0"/>
          <w:numId w:val="13"/>
        </w:numPr>
        <w:jc w:val="both"/>
        <w:rPr/>
      </w:pPr>
      <w:r>
        <w:rPr/>
        <w:t>Улучшения качества лечения обычных сексуально передаваемых болезней.</w:t>
      </w:r>
    </w:p>
    <w:p>
      <w:pPr>
        <w:pStyle w:val="Normal"/>
        <w:numPr>
          <w:ilvl w:val="0"/>
          <w:numId w:val="13"/>
        </w:numPr>
        <w:jc w:val="both"/>
        <w:rPr/>
      </w:pPr>
      <w:r>
        <w:rPr/>
        <w:t>Санитарная пропаганда знаний по ВИЧ и венерическим заболеваниям среди населения.</w:t>
      </w:r>
    </w:p>
    <w:p>
      <w:pPr>
        <w:pStyle w:val="Normal"/>
        <w:jc w:val="center"/>
        <w:rPr>
          <w:b/>
          <w:b/>
        </w:rPr>
      </w:pPr>
      <w:r>
        <w:rPr>
          <w:b/>
        </w:rPr>
      </w:r>
    </w:p>
    <w:p>
      <w:pPr>
        <w:pStyle w:val="Normal"/>
        <w:jc w:val="center"/>
        <w:rPr>
          <w:b/>
          <w:b/>
        </w:rPr>
      </w:pPr>
      <w:r>
        <w:rPr>
          <w:b/>
        </w:rPr>
        <w:t>Химиопрофилактика</w:t>
      </w:r>
    </w:p>
    <w:p>
      <w:pPr>
        <w:pStyle w:val="Normal"/>
        <w:jc w:val="both"/>
        <w:rPr/>
      </w:pPr>
      <w:r>
        <w:rPr/>
        <w:t xml:space="preserve">Перинатальной передачи ВИЧ от матери к ребенку включает в себя химиопрофилактику в период беременности, химиопрофилактику в период родов, химиопрофилактику для новорожденных. Химиопрофилактика в период беременности назначается с 14 недель </w:t>
      </w:r>
    </w:p>
    <w:p>
      <w:pPr>
        <w:pStyle w:val="Normal"/>
        <w:jc w:val="both"/>
        <w:rPr/>
      </w:pPr>
      <w:r>
        <w:rPr/>
      </w:r>
    </w:p>
    <w:p>
      <w:pPr>
        <w:pStyle w:val="Normal"/>
        <w:jc w:val="center"/>
        <w:rPr/>
      </w:pPr>
      <w:r>
        <w:rPr/>
        <w:t>-18-</w:t>
      </w:r>
    </w:p>
    <w:p>
      <w:pPr>
        <w:pStyle w:val="Normal"/>
        <w:jc w:val="both"/>
        <w:rPr/>
      </w:pPr>
      <w:r>
        <w:rPr/>
        <w:t>беременности.  Азидотимидин (АЗТ) назначается перорально в дозе 0, 2 гр х3 раза в сутки (суточная доза 0,6 гр) на весь срок беременности.</w:t>
      </w:r>
    </w:p>
    <w:p>
      <w:pPr>
        <w:pStyle w:val="Normal"/>
        <w:jc w:val="both"/>
        <w:rPr/>
      </w:pPr>
      <w:r>
        <w:rPr/>
        <w:t xml:space="preserve">Химиопрофилактика во время родов: </w:t>
      </w:r>
    </w:p>
    <w:p>
      <w:pPr>
        <w:pStyle w:val="Normal"/>
        <w:numPr>
          <w:ilvl w:val="0"/>
          <w:numId w:val="9"/>
        </w:numPr>
        <w:jc w:val="both"/>
        <w:rPr/>
      </w:pPr>
      <w:r>
        <w:rPr/>
        <w:t>АЗТ в форме раствора для в/в введения назначается при начале родовой деятельности.</w:t>
      </w:r>
    </w:p>
    <w:p>
      <w:pPr>
        <w:pStyle w:val="Normal"/>
        <w:numPr>
          <w:ilvl w:val="0"/>
          <w:numId w:val="9"/>
        </w:numPr>
        <w:jc w:val="both"/>
        <w:rPr/>
      </w:pPr>
      <w:r>
        <w:rPr/>
        <w:t>АЗТ перорально 0,3 гр. При начале родовой деятельности, затем по 0,3 каждые 3 часа до окончания родов</w:t>
      </w:r>
    </w:p>
    <w:p>
      <w:pPr>
        <w:pStyle w:val="Normal"/>
        <w:numPr>
          <w:ilvl w:val="0"/>
          <w:numId w:val="9"/>
        </w:numPr>
        <w:jc w:val="both"/>
        <w:rPr/>
      </w:pPr>
      <w:r>
        <w:rPr/>
        <w:t>Невирапин – таблетка 0,02 гр.однократно при начале родовой деятельности.</w:t>
      </w:r>
    </w:p>
    <w:p>
      <w:pPr>
        <w:pStyle w:val="Normal"/>
        <w:numPr>
          <w:ilvl w:val="0"/>
          <w:numId w:val="9"/>
        </w:numPr>
        <w:jc w:val="both"/>
        <w:rPr/>
      </w:pPr>
      <w:r>
        <w:rPr/>
        <w:t>Фосфазид – перорально 0,6 гр при начале родовой деятельности, затем по 0,4 каждые 4 часа</w:t>
      </w:r>
    </w:p>
    <w:p>
      <w:pPr>
        <w:pStyle w:val="Normal"/>
        <w:jc w:val="both"/>
        <w:rPr/>
      </w:pPr>
      <w:r>
        <w:rPr/>
        <w:t xml:space="preserve">Химиопрофилактика ВИЧ инфекции у новорожденного назначается с 8-го часа после  рождения: </w:t>
      </w:r>
    </w:p>
    <w:p>
      <w:pPr>
        <w:pStyle w:val="Normal"/>
        <w:numPr>
          <w:ilvl w:val="0"/>
          <w:numId w:val="16"/>
        </w:numPr>
        <w:jc w:val="both"/>
        <w:rPr/>
      </w:pPr>
      <w:r>
        <w:rPr/>
        <w:t>АЗТ перорально в сиропе из расчета 0,002 гр на кг веса каждые 6 часов в течении 6 недель.</w:t>
      </w:r>
    </w:p>
    <w:p>
      <w:pPr>
        <w:pStyle w:val="Normal"/>
        <w:numPr>
          <w:ilvl w:val="0"/>
          <w:numId w:val="16"/>
        </w:numPr>
        <w:jc w:val="both"/>
        <w:rPr/>
      </w:pPr>
      <w:r>
        <w:rPr/>
        <w:t>Невирапин – суспензия, перорально из расчета 0,002 гр. на кг веса, один раз в течении 3-х дней.</w:t>
      </w:r>
    </w:p>
    <w:p>
      <w:pPr>
        <w:pStyle w:val="Normal"/>
        <w:jc w:val="both"/>
        <w:rPr/>
      </w:pPr>
      <w:r>
        <w:rPr/>
        <w:t>Химиопрофилактика парентерального заражения:</w:t>
      </w:r>
    </w:p>
    <w:p>
      <w:pPr>
        <w:pStyle w:val="Normal"/>
        <w:jc w:val="both"/>
        <w:rPr/>
      </w:pPr>
      <w:r>
        <w:rPr/>
        <w:t>Химиопрофилактику нужно начинать как можно раньше, желательно в первые минуты после возможного заражения, и сочетать с местной обработкой. Если с момента возможного заражения прошло более 72 часов, химиопрофилактика считается нецелесообразной. Назначается АЗТ перорально по 0,2 гр.х 3 раза в сутки в течении 4-х недель.</w:t>
      </w:r>
    </w:p>
    <w:p>
      <w:pPr>
        <w:pStyle w:val="Normal"/>
        <w:spacing w:lineRule="auto" w:line="360"/>
        <w:jc w:val="both"/>
        <w:rPr>
          <w:b/>
          <w:b/>
        </w:rPr>
      </w:pPr>
      <w:r>
        <w:rPr>
          <w:b/>
        </w:rPr>
        <w:t>Приказ Минстерства здравоохранения РФ от 19.12.2003 №606</w:t>
      </w:r>
    </w:p>
    <w:p>
      <w:pPr>
        <w:pStyle w:val="Normal"/>
        <w:spacing w:lineRule="auto" w:line="360"/>
        <w:jc w:val="both"/>
        <w:rPr>
          <w:b/>
          <w:b/>
        </w:rPr>
      </w:pPr>
      <w:r>
        <w:rPr>
          <w:b/>
        </w:rPr>
        <w:t>Тестирование беременных на ВИЧ</w:t>
      </w:r>
    </w:p>
    <w:p>
      <w:pPr>
        <w:pStyle w:val="Normal"/>
        <w:spacing w:lineRule="auto" w:line="360"/>
        <w:jc w:val="both"/>
        <w:rPr/>
      </w:pPr>
      <w:r>
        <w:rPr/>
        <w:t>С целью проведения профилактики передачи ВИЧ от матери ребенку всем беременным женщинам, которые планируют сохранить беременность, должно быть предложено тестирование на ВИЧ. Следует проводить 2-х кратное тестирование беременных: при первичном обращении по поводу беременности и, если инфицирование не было выявлено при первом тестировании. В ТРЕТЬЕМ ТРИМЕСТРЕ БЕРЕМЕННОСТИ (34-36 НЕДЕЛЬ). Женщинам, не тестированным на ВИЧ во время беременности рекомендуется пройти тестирование при госпитализации в акушерский стационар на роды. В экстренных ситуациях, при невозможности ожидания результатов стандартного тестирования на ВИЧ решение о проведении химиопрофилактики принимается при обнаружении антител к ВИЧ с помощью экспресс-систем, разрешенных Минздравом России. Однако, для установления женщине диагноза ВИЧ-инфекции результатов, полученных только с помощью экспресс-теста, недостаточно – необходимо подтверждение диагноза методом ИФА и иммунного блотинга.</w:t>
      </w:r>
    </w:p>
    <w:p>
      <w:pPr>
        <w:pStyle w:val="Normal"/>
        <w:spacing w:lineRule="auto" w:line="360"/>
        <w:jc w:val="both"/>
        <w:rPr/>
      </w:pPr>
      <w:r>
        <w:rPr/>
      </w:r>
    </w:p>
    <w:p>
      <w:pPr>
        <w:pStyle w:val="Normal"/>
        <w:spacing w:lineRule="auto" w:line="360"/>
        <w:jc w:val="both"/>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24:00Z</dcterms:created>
  <dc:creator>1</dc:creator>
  <dc:description/>
  <cp:keywords/>
  <dc:language>en-US</dc:language>
  <cp:lastModifiedBy>Admin</cp:lastModifiedBy>
  <dcterms:modified xsi:type="dcterms:W3CDTF">2019-11-28T08:24:00Z</dcterms:modified>
  <cp:revision>2</cp:revision>
  <dc:subject/>
  <dc:title>ВИЧ-ИНФЕКЦИЯ</dc:title>
</cp:coreProperties>
</file>