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9-х, 11-х классов МКОУ СОШ №20 г.о. Нальчик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719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Ф.И.О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Куда поступил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Балова Адисса Бесла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КБГУ, экономический факуль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Кажаров Ислам Музгит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Автотранспортный колледж, автомеханик, компьютерная диагностика автомобилей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Кетов Темболат Леон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КБГУ, прикладная 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Кештов Азат Казбек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КФУ «Таможенное дел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Кештов Кантемир Арсен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Не поступи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Лиева Милена Арту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Колледж «Призвание»  факультет «Лечебное дело»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Мурзаканов Алим Ахмед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КФУ, энергетика и энерго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Назарова Изабелла Арсе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КБГАУ,  экономический факуль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Тлупова Алина Асла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КБГУ,  экономический факуль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Унажоков Идар Альберт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Институт архитектуры, строительства и дизайн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Хаджиев Тамерлан Тимур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Не поступи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биевТаукан Магомет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БГУ  экономический  факультет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биева Белла Хамит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о-Балкарский институт Бизнеса НОУ ВПО экономический факультет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Кантемир Ахмед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ГА имени В.М. Кокова  гос. управ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ова Карина Владимировн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ГУ мед. колледж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ева Диана Борис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ГУ  инженерно технический факультет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аева Элина Валер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ГУ юридический  факультет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иев Аслан Рамазан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право Казахстанский университет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уева Елизавета Исмаи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ГУ соц работ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горазов -МухамедЮсуп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ГУ юридический факультет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чева  Жаннета  Хасановн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БГУ социальная работа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жохова Сабрина Русла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ГУ мед. колледж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ов Азамат Омар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ил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урзов Астемир Валерье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АФ права категории А.Б.С.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иев Магомед Ибрагим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БГУ  межд. Отнош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зокова Элина Барасби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института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жроков Тамерлан Аслан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зоков Анатолий Мухамед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колле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ов Эльдар Зау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Л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дова Зарема Русл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ева Эстелла Асланбек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ГУ медицинский колле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камухов Астемир Мурат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МЧС г.Владикав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камухова Марзиана Заурбековн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ГУ медицинский колле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пачев Алим Тиму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МЧС г.Владикав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рзокова Элина Атмировн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лледж «Призв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аков Тамерлан Андзо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ый колле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думова Фатима Тимуровн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Э КБ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докова Камилла Эдик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технологический колле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ев Мурат Хадис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-технический колле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андуева Альфия Ахмат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технологический колле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еров Ахмат Ибрагим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технологический колле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оков Альберт Жираслан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-правовой ли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льчаева Милана Хизы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-технологический колле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зухов Чарим Хачим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№1» г. Чег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3:00Z</dcterms:created>
  <dc:creator>школа</dc:creator>
  <dc:description/>
  <dc:language>en-US</dc:language>
  <cp:lastModifiedBy>школа</cp:lastModifiedBy>
  <dcterms:modified xsi:type="dcterms:W3CDTF">2017-09-13T07:13:00Z</dcterms:modified>
  <cp:revision>2</cp:revision>
  <dc:subject/>
  <dc:title/>
</cp:coreProperties>
</file>