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 и местах подачи заявле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хождение государственной итоговой аттес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2023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образовательным программам основного общего образования (далее – ГИА-9)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выпуск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включает в себя четыре экзамена по следующим учебным предметам: экзамены по русскому языку и математике (далее - обязательные учебные предметы), а также экзамены по выбору обучающегося, экстерна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, участников ГИА – детей-инвалидов и инвалидов государственная итоговая аттестация по их желанию проводится только по обязательным учебным предметам. Указанные категории участников при желании имеют право пройти ГИА-9 в форме ОГЭ по отдельным учебным предметам (формы прохождения ГИА-9 указываются обучающимся в заявлении). Допускается сочетание форм прохождения ГИА-9 (ОГЭ и ГВ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форма прохождения ГИА-9 указываются в заявлении, которо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23 года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– в образовательные организации, в которых они осваивают образовательные программы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ми* - в образовательные организации по выбору экстер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охождение ГИА-9 подаются обучающимися, экстернами лично на основании документов, удостоверяющих их личность, или их родителями (законными представителями) на основании документов, удостоверяющих 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ставляют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для создания специальных условий при прохождени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Экстерны – 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3:00Z</dcterms:created>
  <dc:creator>1</dc:creator>
  <dc:description/>
  <cp:keywords/>
  <dc:language>en-US</dc:language>
  <cp:lastModifiedBy>Статистика3</cp:lastModifiedBy>
  <cp:lastPrinted>2019-01-16T17:53:00Z</cp:lastPrinted>
  <dcterms:modified xsi:type="dcterms:W3CDTF">2023-01-10T15:13:00Z</dcterms:modified>
  <cp:revision>2</cp:revision>
  <dc:subject/>
  <dc:title/>
</cp:coreProperties>
</file>