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41 Федерального закона 273-ФЗ «Об образовании в Российской Федерации», школа обеспечивает охрану здоровья своим обучающимся, в том числе инвалидов и лиц с ограниченными возможностями здоров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режим работы в МКОУ «СОШ №20» г.о.Нальчик способствуют здоровому  развитию обучающихся. Режим дня устанавливается с учетом проведения уроков, внеклассных мероприятий и большой перем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обучающихся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ервичной медико-санитарной помощи в порядке установленном законодательством в сфере охраны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питан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у и обучение навыкам здорового образа жизни, требованиям охраны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зопасности обучающихся во время пребывания в учре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у несчастных случаев с обучающимися во время пребывания в учре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анитарно-противоэпидемических и профилактически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оздает условия для охраны здоровья обучающихся, в том числе обеспеч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кабинеты, актовый зал и другие помещения оснащены в соответствии с действующими Санитарно-эпидемиологическими правилами и нормативами, правилами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ответствии с Требованиями к комплектации аптечки для оказания первой помощи с применением медицинских изделий в организациях, осуществляющих образовательную деятельность, в школе укомплектована аптечка для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тематические беседы с учащимися на темы здорового образа жизни, профилактики курения и нарком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зды на культурные мероприятия организуются в соответствии с Методическими рекомендациями Рособрнадзора по обеспечению санитарно-эпидемиологического благополучия при перевозке организованных групп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еся школы обеспечены чистой питьевой вод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школе имеются дезинфицирующие средства (антисептики) для ру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мещениях школы проводится регулярная влажная убор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айте школы реализована версия для слабовидящ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опасное пребывание в школе обеспечено наличием кнопки тревожной сигнализации, автоматизированной системы пожарной сигнализации, системой речевого оповещения управления эвакуацией. В школе оборудована проходная. Охрану школы и прилегающую школьную территорию, а также соблюдение пропускного режима осуществляют сотрудники  частного охранного пред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7:00Z</dcterms:created>
  <dc:creator>user</dc:creator>
  <dc:description/>
  <cp:keywords/>
  <dc:language>en-US</dc:language>
  <cp:lastModifiedBy>user</cp:lastModifiedBy>
  <dcterms:modified xsi:type="dcterms:W3CDTF">2025-09-25T12:44:00Z</dcterms:modified>
  <cp:revision>4</cp:revision>
  <dc:subject/>
  <dc:title/>
</cp:coreProperties>
</file>