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я о трудоустройстве выпускник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1-х классов общеобразовательных учреждений г.о. Нальчик, </w:t>
      </w:r>
    </w:p>
    <w:p>
      <w:pPr>
        <w:pStyle w:val="Normal"/>
        <w:jc w:val="center"/>
        <w:rPr/>
      </w:pPr>
      <w:r>
        <w:rPr>
          <w:sz w:val="24"/>
          <w:szCs w:val="24"/>
        </w:rPr>
        <w:t>поступивших в 2025 году в ВУЗы по программам высше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275"/>
        <w:gridCol w:w="1449"/>
        <w:gridCol w:w="1559"/>
        <w:gridCol w:w="1796"/>
        <w:gridCol w:w="15"/>
        <w:gridCol w:w="2016"/>
        <w:gridCol w:w="1560"/>
        <w:gridCol w:w="2126"/>
        <w:gridCol w:w="2126"/>
      </w:tblGrid>
      <w:tr>
        <w:trPr>
          <w:trHeight w:val="585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окончили школу, чел.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ступили в ВУЗ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15____ чел., из них: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ваны в ряды вооруженных сил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удоустроены (не работают/не обучаютс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удоустроены (не работают/не обучаются), расшифровка в табл.5</w:t>
            </w:r>
          </w:p>
        </w:tc>
      </w:tr>
      <w:tr>
        <w:trPr>
          <w:trHeight w:val="504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и в ВУЗы на территории КБР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упили в ВУЗы за пределами КБР, че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и в ВУЗы за пределами РФ, чел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Ш №20» г.о.Нальч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я о трудоустройстве выпускник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1-х классов общеобразовательных учреждений г.о. Нальчик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ступивших в 2025 году в учреждения СП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рограммам среднего профессион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260"/>
        <w:gridCol w:w="3827"/>
        <w:gridCol w:w="3686"/>
      </w:tblGrid>
      <w:tr>
        <w:trPr>
          <w:trHeight w:val="3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окончили школу, чел.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ступили в учреждения СПО ____3___, чел., из них: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и в учреждения СПО на территории КБР, че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и в учреждения СПО за пределами КБР, че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и в учреждения СПО за пределами РФ, чел.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Ш №20» г.о.Нальч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етализация информации о трудоустройстве выпускников 11-х класс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щеобразовательных учреждений городского округа Нальчик, поступивших на программы высшего образования в 2025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ВУЗы на территории КБР, а также в Топ - 100 лучших ВУЗов РФ в соответствии с рейтинг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5103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ВУ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о поступлен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поступивших в 2025 году, чел.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рдино-Балкарский государственный университет им. Х.М. Бербек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рдино-Балкарский государственный аграрный университет им. В.М. Кок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веро-Кавказский государственный институт искусств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п - 100 лучших ВУЗов РФ в соответствии с рейтингом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я о трудоустройстве выпускников 9-х класс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еобразовательных учреждений городского округа Нальчик, поступивших в 2025 году в учреждения СП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рограммам среднего профессион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701"/>
        <w:gridCol w:w="1418"/>
        <w:gridCol w:w="1701"/>
        <w:gridCol w:w="1701"/>
        <w:gridCol w:w="1417"/>
        <w:gridCol w:w="1418"/>
        <w:gridCol w:w="1701"/>
        <w:gridCol w:w="1275"/>
      </w:tblGrid>
      <w:tr>
        <w:trPr>
          <w:trHeight w:val="13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выпускников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ли обучение в 10 классе общеобразовательных учреждений, чел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упили в учреждения СПО ___37______, чел., из них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ен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трудоустроен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удоустроены (не работают/не обучаются), расшифровка в табл.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ричин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и в учреждения СПО на территории КБР,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и в учреждения СПО за пределами КБР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и в учреждения СПО за пределами РФ, чел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Ш №20» г.о.Нальч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идетельство об обучен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5"/>
      <w:szCs w:val="25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6"/>
      <w:jc w:val="center"/>
    </w:pPr>
    <w:rPr>
      <w:rFonts w:ascii="Calibri" w:hAnsi="Calibri" w:eastAsia="Calibri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9:11:00Z</dcterms:created>
  <dc:creator>Дополнительное образование</dc:creator>
  <dc:description/>
  <cp:keywords/>
  <dc:language>en-US</dc:language>
  <cp:lastModifiedBy>руководитель</cp:lastModifiedBy>
  <cp:lastPrinted>2025-09-10T10:13:00Z</cp:lastPrinted>
  <dcterms:modified xsi:type="dcterms:W3CDTF">2025-09-16T09:11:00Z</dcterms:modified>
  <cp:revision>2</cp:revision>
  <dc:subject/>
  <dc:title/>
</cp:coreProperties>
</file>